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9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56pt;width:108pt;height:10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4739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3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ตำบลโพนท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ประมวลจริยธรรมของข้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ท้องถิ่นฝ่ายสภา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ทศบาลตำบลโพนทอ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องกาฬสินธุ์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ฬสินธุ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******************************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นี้จัดทำขึ้นตามเจตนารมณ์ของรัฐธรรมนูญแห่งราชอาณาจักรไทย 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วัตถุประสงค์เพ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กำกับความประพฤติของข้าราชการเมืองท้องถิ่นฝ่ายสภาท้องถิ่น เทศบาลตำบลโพนทอง อำเภอเมืองกาฬสินธุ์ จังหวัดกาฬสินธุ์ ที่สร้างความโปร่งใส มีมาตรฐานในการปฏิบัติงานที่ชัดเจนและเป็น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 ๆ ทั้งในระดับองค์กรและระดับบุคคล เพื่อให้การดำเนินงานเป็นไปตามหลักคุณธรรมอย่างมีประสิทธิภาพและประสิทธิ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ิดพันธะผูกพันระหว่างองค์กรและบุคคลในทุกระดับ ให้ใช้อำนาจในขอบเขตสร้างระบบความรับผิดชอบต่อตนเอง ต่อผู้บังคับบัญชาหรือผู้ใต้บังคับบัญชา ต่อองค์กร ต่อประชาชนและต่อสังคม 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 ระเบียบว่าด้วย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ออกประกาศ ไว้ดังต่อไปนี้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ทั่วไป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้ เรียกว่า “ ว่าด้วยประมวลจริยธรรมของข้าราชการการเมืองท้องถิ่นฝ่ายสภาท้องถิ่น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โพนทอง อำเภอเมืองกาฬสินธุ์ จังหวัดกาฬสินธุ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้ ให้ใช้บังคับตั้งแต่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กาศ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” หมายถึง ประมวลจริยธรรมของข้าราชการการเมืองท้องถิ่น ฝ่ายสภาท้องถิ่นของเทศบาลตำบลโพนทอง อำเภอเมืองกาฬสินธุ์ จังหวัดกาฬสิ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” หมายถึง ข้าราชการการเมืองท้องถิ่นฝ่าย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 รองประธานสภา เลขานุการสภาฯ สมาชิก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ริยธรรม” หมายถึง คณะกรรมการจริยธรรมของข้าราชการการเมืองท้องถิ่นฝ่ายสภาท้องถิ่น เทศบาลตำบลโพนทอง อำเภอเมืองกาฬสินธุ์ จังหวัดกาฬสินธุ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เทศบาลตำบลโพนทอง อำเภอเมืองกาฬสินธุ์ จังหวัดกาฬสินธุ์ เป็นผู้รักษาการตามประกาศนี้</w:t>
            </w:r>
          </w:p>
        </w:tc>
      </w:tr>
      <w:tr>
        <w:trPr>
          <w:trHeight w:val="175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จริยธรรมอันเป็นค่านิยมหลัก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มาตรฐานทางจริยธรรมอันเป็นค่านิย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ุณธรรมและ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ซื่อสัตย์ และ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ประเทศชาติเหนือกว่าประโยชน์ส่วนตน และไม่มีผลประโยชน์ทับซ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ำในสิ่งที่ถูกต้อง เป็นธรรม และถูก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ประชาชนด้วยความรวดเร็ว มีอัธยาศัย และ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ข่าวสารแก่ประชาชนอย่างครบถ้วน ถูกต้อง และไม่บิดเบือ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ของงาน รักษามาตรฐาน มีคุณภาพ โปร่งใส 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ระบอบประชาธิปไตยอันมีพระมหากษัตริย์ทรงเป็นประม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หลักจรรยาวิชาชีพขององค์กร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จริยธรรมของข้าราชการเมืองท้องถิ่น</w:t>
            </w:r>
          </w:p>
        </w:tc>
      </w:tr>
      <w:tr>
        <w:trPr>
          <w:trHeight w:val="1254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จงรักภักดีต่อชาติ ศาสนา และพระมหากษัตริย์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ปฏิบัติตนอยู่ในกรอบจริยธรรม 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คารพสิทธิ เสรีภาพส่วนบุคคลของผู้อื่นโดยไม่แสดงกิริยา หรือใช้วาจาอันไม่สุภาพ อาฆาตมาดร้าย หรือใส่ร้ายหรือเสียดสีบุคคล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บใช้ประชาชนอย่างเต็มความสามารถด้วยความรับผิดชอบ ซื่อสัตย์ สุจริต เสียสละ เป็นธรรม ไม่เลือกปฏิบัติ และปราศจากอค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รักษาสภาพสิ่งแวดล้อม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 หรือผู้อื่น ไม่ว่าจะเป็นประโยชน์ในทางทรัพย์สินหรือไม่ก็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 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เว้นแต่เป็นการปฏิบัติตามอำนาจหน้าที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ไม่ยินยอมให้คู่สมรส ญาติสนิทบุคคลในครอบครัวหรือ ผู้ใกล้ชิดก้าวก่าย 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ะมัดระวังมิให้การประกอบวิชาชีพ อาชีพ 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ศรัทธาของประชาชนในการปฏิบัติ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กษาความลับของทางราชการ เว้นแต่เป็นการปฏิบัติตามอำนาจหน้าที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ยึดมั่นในกฎหมายและคำนึงถึงระบบคุณธรรมในการแต่งตั้งผู้สมควรดำรงตำแหน่ง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เมื่อพ้นจากตำแหน่งแล้ว ต้องไม่นำข้อมูลข่าวสารอันเป็นความลับของทางราชการซึ่งตนได้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เรียกร้องของขวัญ ของกำนัล หรือประโยชน์อื่นใดจากบุคคลอื่น เพื่อประโยชน์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อันอาจเกิดจากการปฏิบัติหน้าที่ของตน และจะต้องดูแลให้คู่สมรส ญาติสนิท หรือบุคคลในครอบครัวของตนปฏิบัติเช่นเดียวกัน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ต้องปฏิบัติต่อองค์กรธุรกิจที่ติดต่อทำธุรกิจกับหน่วยงานของรั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 และขั้นตอนอย่างเท่าเทียมกัน โดย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พึงพบปะเยี่ยมเยียนประชาชนอย่างสม่ำเสมอเอาใจใส่ทุกข์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ฟังเรื่องราวร้องทุกข์ของประชาชน และรีบหาทางช่วยเหลืออย่างเร่งด่วนอย่างเท่าเทียมกัน โดย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กษาทรัพย์สินทางราชการและใช้ทรัพย์สินของทางราชการให้เป็นไปตามวัตถุประสงค์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ปฏิบัติตนอันอาจก่อให้เกิดความเสื่อมเสียต่อเกียรติภูมิขอ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คบหาหรือให้การสนับสนุนแก่ผู้ประพฤติผิดกฎหมาย หรือผู้มีความประพฤติผิดในทางเสื่อมเสีย เช่น ผู้เปิดบ่อนการพนัน หรือผู้ที่ข้องเกี่ยวกับยาเสพติดอันอาจกระทบกระเทือนต่อความเชื่อถือศรัทธา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และระบบบังคับใช้ประมวล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บังคับใช้ประมวลจริยธรรม</w:t>
            </w:r>
          </w:p>
        </w:tc>
      </w:tr>
      <w:tr>
        <w:trPr>
          <w:trHeight w:val="1079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เทศบาลตำบลโพนทอง อำเภอเมืองกาฬสินธุ์ จังหวัดกาฬสินธุ์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ผยแพร่ ปลูกฝัง ส่งเสริม ยกย่องข้าราชการการเมืองท้องถิ่นที่เป็นแบบอย่างที่ดีและติดตามสอดส่องการปฏิบัติตามประมวลจริยธรรมนี้อย่างสม่ำเสม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ตามที่กำหนดในประมวลจริยธรรม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เทศบาลตำบลโพนทอง อำเภอเมืองกาฬสินธุ์ จังหวัดกาฬสินธุ์ แต่งตั้งคณะกรรมการจริยธรรมของข้าราชการเมืองท้องถิ่นฝ่ายสภาท้องถิ่น องค์การบริหารส่วนตำบลถนนโพธิ์ ขึ้น เพื่อควบคุม กำกับให้มีการปฏิบัติตามประมวลจริยธรรมนี้ 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โพนทอง เป็น ประธานคณะกรรมการ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้องถิ่นที่สภาท้องถิ่น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เป็น 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ผู้ทรงคุณวุฒิภายนอ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ที่ผู้กำกับดูแลตามพระราชบัญญัติจัดตั้งองค์กรปกครองส่วนท้องถิ่นนั้น ๆ เป็นผู้เลือก เป็น 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องค์กรปกครองส่วนท้องถิ่น เป็น เลขานุ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ทั้งนี้ หัวหน้าสำนัก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 นายกองค์การบริหารส่วนตำบลถนนโพธิ์ พิจารณาแต่งตั้งข้าราชการจากตำแหน่งในฝ่าย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ริยธรรมมีอาจหน้าที่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ให้กระทรวง กรม หน่วยงานราชการ รัฐวิสาหกิจ หน่วยงาน อื่นของรัฐ หรือห้างหุ้นส่วน บริษัท ชี้แจงข้อเท็จจริง ส่งเอกสารและหลักฐานที่เกี่ยวข้อง ส่งผู้แทน หรือบุคคลในสังกัดมาชี้แจงหรือให้ถ้อยคำเกี่ยวกับเรื่องที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และหลักฐานเกี่ยวกับเรื่องที่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วินิจฉัยชี้ขาดปัญหาอันเกิดจากการใช้บังคับประมวลจริยธรรมนี้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ตามประมวลจริยธรรมนี้ หรือตามที่ผู้ตรวจการแผ่นดิน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งคับใช้ประมวลจริยธรรม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ร้องเรียนหรือปรากฏเหตุว่ามีการปฏิบัติฝ่าฝืนประมวลจริยธรรมให้ ประธานสภาเทศบาลตำบลโพนทอง อำเภอเมืองกาฬสินธุ์ จังหวัดกาฬสินธุ์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 ประธานสภาเทศบาลตำบลโพนทอง อำเภอเมืองกาฬสินธุ์ จังหวัดกาฬสินธุ์ มีคำสั่งลงโทษผู้ฝ่าฝืนประมวลจริยธรรมกรณีมีการร้องเรียนหรือปรากฏเหตุว่าประธานสภาเทศบาลตำบลโพนทอง อำเภอเมืองกาฬสินธุ์ จังหวัดกาฬสินธุ์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คณะกรรมการ โดยจะต้องไต่สวนข้อเท็จจริงสืบสวนหาข้อเท็จจริง หรือสอบสวนการฝ่าฝืนจริยธรรมนี้ และให้มีคำวินิจฉัยโดยเร็ว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 ๆ มีคำสั่งลงโทษผู้ฝ่าฝืนประมวล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การดำเนินการไต่สวน สืบสวน สอบสว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 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ว่ามีการฝ่าฝืนประมวลจริยธรรมให้สั่งยุติเรื่อง แต่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ท็จจริงว่าเป็นการฝ่าฝืนประมวลจริยธรรมให้สั่งลงโทษผู้ฝ่าฝื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ไต่สวน สืบสวน สอบสวนทางจริยธรรมและการลงโทษผู้ฝ่าฝืน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 ให้นำแนวทางและวิธีการสอบสวนตามมาตรฐานทั่วไปเกี่ยวกับวินัย และการรักษาวินัยและการดำเนินการทางวินัยขององค์กรปกครองส่วนท้องถิ่น มาบังคับใช้โดยอนุโล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ของคณะกรรมการจริยธรรมให้ถือเป็นที่สุด เว้น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ในภายหลังที่อาจทำให้ผลของคำวินิจฉัยนั้นเปลี่ยนแปลง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ผู้ถูกลงโทษ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ว่าตนเองไม่ได้รับความเป็นธรรมให้สามารถร้องเรียนต่อผู้ตรวจการแผ่นดิน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ที่รับทราบคำสั่งการลงโทษ</w:t>
            </w:r>
          </w:p>
        </w:tc>
      </w:tr>
      <w:tr>
        <w:trPr>
          <w:trHeight w:val="81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ลงโทษ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ฝ่าฝืนประมวลจริยธรรมนี้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ตลอดจนหน้าที่ความรับผิดชอบของผู้ฝ่าฝืน อายุ ประวัติ และความประพฤติในอดีตสภาพแวดล้อมแห่งกรณี ผลร้ายอันเกิดจากการฝ่าฝืนและเหตุอื่นอันควรนำมาประกอ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จริยธรรม 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ผลคำวินิจฉัยให้ ประธานสภาเทศบาลตำบลโพนทอง หรือผู้กำกับดูแลตามพระราชบัญญัติจัดตั้งองค์กรปกครองส่วนท้องถิ่นนั้น ๆ แล้วแต่กรณี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68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74690" cy="697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9:00Z</dcterms:created>
  <dc:creator>KKD</dc:creator>
  <dc:description/>
  <cp:keywords/>
  <dc:language>en-US</dc:language>
  <cp:lastModifiedBy>Lawer</cp:lastModifiedBy>
  <cp:lastPrinted>2024-02-09T10:45:00Z</cp:lastPrinted>
  <dcterms:modified xsi:type="dcterms:W3CDTF">2024-02-09T04:24:00Z</dcterms:modified>
  <cp:revision>8</cp:revision>
  <dc:subject/>
  <dc:title/>
</cp:coreProperties>
</file>