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ชื่อมโยงของยุทธศาสตร์ในภาพร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137795</wp:posOffset>
                </wp:positionV>
                <wp:extent cx="9475470" cy="5660390"/>
                <wp:effectExtent l="13335" t="15875" r="15875" b="276479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560" cy="5660280"/>
                          <a:chOff x="0" y="0"/>
                          <a:chExt cx="9475560" cy="5660280"/>
                        </a:xfrm>
                      </wpg:grpSpPr>
                      <wps:wsp>
                        <wps:cNvSpPr txBox="1"/>
                        <wps:spPr>
                          <a:xfrm>
                            <a:off x="0" y="2303280"/>
                            <a:ext cx="875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ยุท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0"/>
                            <a:ext cx="6117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“ชุมชนน่าอยู่  มุ่งสู่เศรษฐกิจดี  เทคโนโลยีก้าวไกล  โปร่งใสธรรมาภิบาล  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397520"/>
                            <a:ext cx="190116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พัฒนาคน และการบริหารจั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397520"/>
                            <a:ext cx="10908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พัฒนาการผลิตทาง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413000"/>
                            <a:ext cx="147564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ส่งเสริมการลงทุน พาณิชกรรม เศรษฐกิจและ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1430640"/>
                            <a:ext cx="191124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ครงสร้าง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240" y="1397520"/>
                            <a:ext cx="151560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ส่งเสริมคุณภาพ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0160" y="1399680"/>
                            <a:ext cx="117540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ด้านการจัดระเบียบชุมชน/สังคม และการรักษาความสงบ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524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060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676440"/>
                            <a:ext cx="142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ด็น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276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612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72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276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132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2647800"/>
                            <a:ext cx="152640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1.ส่งเสริมและพัฒนาขีดความสามารถขององค์กรและบุคลากรให้มีประสิทธิภาพ 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พัฒนาเครื่องมือเครื่องใช้และเทคโนโลยีในการให้บริการประชาชนให้ทันสมัยอย่างเหมาะสม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0480" y="22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0" y="2642760"/>
                            <a:ext cx="1464480" cy="30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ส่งเสริมการเพิ่มผลผลิตทาง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การบริหารจัดการองค์กรเกษตรกรให้เข้มแข็งและกินดีอยู่ดีมีรายได้เพิ่มขึ้นตามแนวปรัชญา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2960" y="221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0" y="2647800"/>
                            <a:ext cx="151380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การพัฒนา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พัฒนาการพาณิชย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ส่งเสริมงานประเพณี และวัฒนธรรม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2200" y="22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2000" y="2647800"/>
                            <a:ext cx="147708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พัฒนาการคมนาคมและการขนส่ง ทางบก ทา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2. พัฒนาการสาธารณูปโภคและสาธารณูป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พัฒนาด้านผั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การอนุรักษ์ทรัพยากรธรรมชาติ และเสริมสร้างประสิทธิภาพการบริหารจัดการ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 ปรับปรุงภูมิทัศน์และพัฒนาถนนสาย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440" y="22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8440" y="2637720"/>
                            <a:ext cx="147708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พัฒนาการส่งเสริม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2. พัฒนางานสวัสดิการสังคม การสังคมสงเคราะห์ พัฒนาคุณภาพชีวิต เด็ก สตรี คนชร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ผู้ด้อยโอกา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พัฒนาด้านนันทนาการ การส่งเสริมกีฬา การจัดให้มีสถานที่พักผ่อนหย่อน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พัฒนาการศึกษา การจัดการศึกษาในระบบ การจัดการศึกษานอก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 พัฒนาการสาธารณสุข การรักษาพยาบาล และการป้องกันควบคุมโรคติดต่อ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6.ส่งเสริมและรณรงค์ให้ครอบครัวมีความอบอุ่นเข้มแข็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16480" y="2207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8680" y="2647800"/>
                            <a:ext cx="147708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พัฒนาการส่งเสริมประชาธิปไตย ความเสมอภาค  สิทธิเสรีภาพของประชาชน และ   ส่งเสริมการมีส่วนร่วมของประชาชนในการพัฒนา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พัฒนา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พัฒนาการรักษาความสงบเรียบร้อยและความปลอดภัยในชีวิต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05880" y="22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23.05pt;margin-top:10.85pt;width:746.1pt;height:445.7pt" coordorigin="-461,217" coordsize="14922,8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1;top:3844;width:13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ยุท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46;top:217;width:963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“ชุมชนน่าอยู่  มุ่งสู่เศรษฐกิจดี  เทคโนโลยีก้าวไกล  โปร่งใสธรรมาภิบาล  ”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-429;top:2418;width:2993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พัฒนาคน และการบริหารจัดการ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695;top:2418;width:1717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พัฒนาการผลิตทาง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4531;top:2442;width:2323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ส่งเสริมการลงทุน พาณิชกรรม เศรษฐกิจและ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6999;top:2470;width:300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ครงสร้าง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10089;top:2418;width:2386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ส่งเสริมคุณภาพชีวิต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12610;top:2421;width:1850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ด้านการจัดระเบียบชุมชน/สังคม และการรักษาความสงบเรียบร้อย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" stroked="t" o:allowincell="f" style="position:absolute;left:7878;top:75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13619;top:15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57;top:1282;width:22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ด็น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AutoShape 25" stroked="t" o:allowincell="f" style="position:absolute;left:2000;top:159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3659;top:159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5762;top:160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1071;top:159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13620;top:160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96;top:4387;width:2403;height:47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1.ส่งเสริมและพัฒนาขีดความสามารถขององค์กรและบุคลากรให้มีประสิทธิภาพ  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พัฒนาเครื่องมือเครื่องใช้และเทคโนโลยีในการให้บริการประชาชนให้ทันสมัยอย่างเหมาะสม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stroked="t" o:allowincell="f" style="position:absolute;left:910;top:370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09;top:4379;width:2305;height:4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ส่งเสริมการเพิ่มผลผลิตทาง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การบริหารจัดการองค์กรเกษตรกรให้เข้มแข็งและกินดีอยู่ดีมีรายได้เพิ่มขึ้นตามแนวปรัชญาเศรษฐกิจพอเพี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stroked="t" o:allowincell="f" style="position:absolute;left:3386;top:370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0;top:4387;width:2383;height:4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การพัฒนา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พัฒนาการพาณิชย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ส่งเสริมงานประเพณี และวัฒนธรรม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stroked="t" o:allowincell="f" style="position:absolute;left:5574;top:370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64;top:4387;width:2325;height:4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พัฒนาการคมนาคมและการขนส่ง ทางบก ทาง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2. พัฒนาการสาธารณูปโภคและสาธารณูป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พัฒนาด้านผังเมื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การอนุรักษ์ทรัพยากรธรรมชาติ และเสริมสร้างประสิทธิภาพการบริหารจัดการ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 ปรับปรุงภูมิทัศน์และพัฒนาถนนสายหล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stroked="t" o:allowincell="f" style="position:absolute;left:8201;top:370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47;top:4371;width:2325;height:4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พัฒนาการส่งเสริม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2. พัฒนางานสวัสดิการสังคม การสังคมสงเคราะห์ พัฒนาคุณภาพชีวิต เด็ก สตรี คนชร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ผู้ด้อยโอกา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พัฒนาด้านนันทนาการ การส่งเสริมกีฬา การจัดให้มีสถานที่พักผ่อนหย่อน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พัฒนาการศึกษา การจัดการศึกษาในระบบ การจัดการศึกษานอกระบ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 พัฒนาการสาธารณสุข การรักษาพยาบาล และการป้องกันควบคุมโรคติดต่อ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6.ส่งเสริมและรณรงค์ให้ครอบครัวมีความอบอุ่นเข้มแข็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stroked="t" o:allowincell="f" style="position:absolute;left:10746;top:369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04;top:4387;width:2325;height:4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พัฒนาการส่งเสริมประชาธิปไตย ความเสมอภาค  สิทธิเสรีภาพของประชาชน และ   ส่งเสริมการมีส่วนร่วมของประชาชนในการพัฒนา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พัฒนา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พัฒนาการรักษาความสงบเรียบร้อยและความปลอดภัยในชีวิต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stroked="t" o:allowincell="f" style="position:absolute;left:13249;top:370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567" w:gutter="0" w:header="425" w:top="481" w:footer="0" w:bottom="284"/>
          <w:pgNumType w:start="26"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96885</wp:posOffset>
                </wp:positionH>
                <wp:positionV relativeFrom="paragraph">
                  <wp:posOffset>5598795</wp:posOffset>
                </wp:positionV>
                <wp:extent cx="14573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.75pt;mso-wrap-distance-left:9.05pt;mso-wrap-distance-right:9.05pt;mso-wrap-distance-top:0pt;mso-wrap-distance-bottom:0pt;margin-top:440.85pt;mso-position-vertical-relative:text;margin-left:6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</w:rPr>
        <w:t>เทศบาลตำบล</w:t>
      </w:r>
      <w:r>
        <w:rPr>
          <w:rFonts w:ascii="TH SarabunIT๙" w:hAnsi="TH SarabunIT๙" w:cs="TH SarabunIT๙"/>
        </w:rPr>
        <w:t>โพนทอง</w:t>
      </w:r>
      <w:r>
        <w:rPr>
          <w:rFonts w:ascii="TH SarabunIT๙" w:hAnsi="TH SarabunIT๙" w:cs="TH SarabunIT๙"/>
        </w:rPr>
        <w:t xml:space="preserve">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เทศบาลได้ดำเนินการวิเคราะห์ข้อมูล  ดังต่อไปนี้   </w:t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วิเคราะห์ข้อมูลเพื่อการจัดทำแผนพัฒนา</w:t>
      </w:r>
    </w:p>
    <w:p>
      <w:pPr>
        <w:pStyle w:val="Normal"/>
        <w:ind w:right="-1" w:firstLine="720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ascii="TH SarabunIT๙" w:hAnsi="TH SarabunIT๙" w:cs="TH SarabunIT๙"/>
        </w:rPr>
        <w:t xml:space="preserve"> จะจัดให้มี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การก่อสร้างถนนใหม่ บำรุงรักษาซ่อมแซมถนน สะพานที่มีอยู่เดิม ให้มีความแข็งแรงและสามารถ ใช้งานได้สะดวกตลอดปี ทุกพื้นที่ทุกหมู่บ้าน </w:t>
      </w:r>
      <w:r>
        <w:rPr>
          <w:rFonts w:cs="TH SarabunIT๙" w:ascii="TH SarabunIT๙" w:hAnsi="TH SarabunIT๙"/>
        </w:rPr>
        <w:br/>
        <w:tab/>
        <w:t xml:space="preserve">1.2  </w:t>
      </w:r>
      <w:r>
        <w:rPr>
          <w:rFonts w:ascii="TH SarabunIT๙" w:hAnsi="TH SarabunIT๙" w:cs="TH SarabunIT๙"/>
        </w:rPr>
        <w:t xml:space="preserve">ก่อสร้างทางเท้า รางระบายน้ำในทุกหมู่บ้านตามความจำเป็นและเห็นว่าเหมาะสมกับพื้นที่ </w:t>
      </w:r>
      <w:r>
        <w:rPr>
          <w:rFonts w:cs="TH SarabunIT๙" w:ascii="TH SarabunIT๙" w:hAnsi="TH SarabunIT๙"/>
        </w:rPr>
        <w:br/>
        <w:tab/>
        <w:t xml:space="preserve">1.3  </w:t>
      </w:r>
      <w:r>
        <w:rPr>
          <w:rFonts w:ascii="TH SarabunIT๙" w:hAnsi="TH SarabunIT๙" w:cs="TH SarabunIT๙"/>
        </w:rPr>
        <w:t xml:space="preserve">ก่อสร้าง ปรับปรุงซ่อมแซม สิ่งสาธารณูปโภค สาธารณูปการอื่น ๆ เพื่อให้ประชาชนได้ใช้สอยร่วมกัน เช่น ศาลาเอนกประสงค์ ห้องน้ำสาธารณะเป็นต้น </w:t>
      </w:r>
      <w:r>
        <w:rPr>
          <w:rFonts w:cs="TH SarabunIT๙" w:ascii="TH SarabunIT๙" w:hAnsi="TH SarabunIT๙"/>
        </w:rPr>
        <w:br/>
        <w:tab/>
        <w:t xml:space="preserve">1.4 </w:t>
      </w:r>
      <w:r>
        <w:rPr>
          <w:rFonts w:ascii="TH SarabunIT๙" w:hAnsi="TH SarabunIT๙" w:cs="TH SarabunIT๙"/>
        </w:rPr>
        <w:t xml:space="preserve">ปรับปรุง พัฒนาแหล่งน้ำ ระบบชลประทาน ให้มีอย่างเพียงพอสำหรับการเกษตรกรรมในทุกพื้นที่ </w:t>
      </w:r>
      <w:r>
        <w:rPr>
          <w:rFonts w:cs="TH SarabunIT๙" w:ascii="TH SarabunIT๙" w:hAnsi="TH SarabunIT๙"/>
        </w:rPr>
        <w:br/>
        <w:tab/>
        <w:t xml:space="preserve">1.5 </w:t>
      </w:r>
      <w:r>
        <w:rPr>
          <w:rFonts w:ascii="TH SarabunIT๙" w:hAnsi="TH SarabunIT๙" w:cs="TH SarabunIT๙"/>
        </w:rPr>
        <w:t xml:space="preserve">ให้มีน้ำดื่มน้ำใช้ เพื่อการอุปโภค บริโภค ที่สะอาดตามระบบการประปาอย่างเพียงพอและทั่วถึงทุกครอบครัว </w:t>
      </w:r>
      <w:r>
        <w:rPr>
          <w:rFonts w:cs="TH SarabunIT๙" w:ascii="TH SarabunIT๙" w:hAnsi="TH SarabunIT๙"/>
        </w:rPr>
        <w:br/>
        <w:tab/>
        <w:t xml:space="preserve">1.6 </w:t>
      </w:r>
      <w:r>
        <w:rPr>
          <w:rFonts w:ascii="TH SarabunIT๙" w:hAnsi="TH SarabunIT๙" w:cs="TH SarabunIT๙"/>
        </w:rPr>
        <w:t xml:space="preserve">ให้มีไฟฟ้าใช้ในพื้นที่ชุมชนทุกครอบครัว กรณีประชาชนอยู่ตามหัวไร่ปลายนาจะส่งเสริมให้ใช้ระบบไฟฟ้าแสงอาทิตย์ </w:t>
      </w:r>
      <w:r>
        <w:rPr>
          <w:rFonts w:cs="TH SarabunIT๙" w:ascii="TH SarabunIT๙" w:hAnsi="TH SarabunIT๙"/>
        </w:rPr>
        <w:br/>
        <w:tab/>
        <w:t xml:space="preserve">1.7 </w:t>
      </w:r>
      <w:r>
        <w:rPr>
          <w:rFonts w:ascii="TH SarabunIT๙" w:hAnsi="TH SarabunIT๙" w:cs="TH SarabunIT๙"/>
        </w:rPr>
        <w:t xml:space="preserve">จะให้มีระบบและอุปกรณ์ในการป้องกันและบรรเทาสาธารณภัยอย่างเพียงพอและเหมาะสม </w:t>
      </w:r>
      <w:r>
        <w:rPr>
          <w:rFonts w:cs="TH SarabunIT๙" w:ascii="TH SarabunIT๙" w:hAnsi="TH SarabunIT๙"/>
        </w:rPr>
        <w:br/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ศึกษา</w:t>
      </w:r>
      <w:r>
        <w:rPr>
          <w:rFonts w:ascii="TH SarabunIT๙" w:hAnsi="TH SarabunIT๙" w:cs="TH SarabunIT๙"/>
        </w:rPr>
        <w:t xml:space="preserve"> จะจัดให้มี</w:t>
      </w:r>
      <w:r>
        <w:rPr>
          <w:rFonts w:cs="TH SarabunIT๙" w:ascii="TH SarabunIT๙" w:hAnsi="TH SarabunIT๙"/>
        </w:rPr>
        <w:br/>
        <w:tab/>
        <w:t xml:space="preserve">2.1 </w:t>
      </w:r>
      <w:r>
        <w:rPr>
          <w:rFonts w:ascii="TH SarabunIT๙" w:hAnsi="TH SarabunIT๙" w:cs="TH SarabunIT๙"/>
        </w:rPr>
        <w:t xml:space="preserve">การส่งเสริม สนับสนุนการศึกษา ในระดับประถมศึกษา อาชีวศึกษา การศึกษานอกระบบ ร่วมกั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น่วยงานราชการอื่น ๆ ที่ดำเนินการอยู่ก่อนแล้วให้มีความเข้มแข็งมากยิ่งขึ้น ภายใต้กรอบอำนาจ หน้าที่ ที่มีระเบียบกฎหมายที่กำหนดไว้ </w:t>
      </w:r>
      <w:r>
        <w:rPr>
          <w:rFonts w:cs="TH SarabunIT๙" w:ascii="TH SarabunIT๙" w:hAnsi="TH SarabunIT๙"/>
        </w:rPr>
        <w:br/>
        <w:tab/>
        <w:t xml:space="preserve">2.2 </w:t>
      </w:r>
      <w:r>
        <w:rPr>
          <w:rFonts w:ascii="TH SarabunIT๙" w:hAnsi="TH SarabunIT๙" w:cs="TH SarabunIT๙"/>
        </w:rPr>
        <w:t xml:space="preserve">จะพัฒนาศูนย์พัฒนาเด็กเล็กของเทศบาลตำบลโพนทองให้สมบูรณ์แบบต่อไป </w:t>
      </w:r>
      <w:r>
        <w:rPr>
          <w:rFonts w:cs="TH SarabunIT๙" w:ascii="TH SarabunIT๙" w:hAnsi="TH SarabunIT๙"/>
        </w:rPr>
        <w:br/>
        <w:tab/>
        <w:t xml:space="preserve">2.3 </w:t>
      </w:r>
      <w:r>
        <w:rPr>
          <w:rFonts w:ascii="TH SarabunIT๙" w:hAnsi="TH SarabunIT๙" w:cs="TH SarabunIT๙"/>
        </w:rPr>
        <w:t xml:space="preserve">จัดให้มีบุคลากรทางการศึกษาครูพี่เลี้ยงเด็ก อาคาร และสิ่งปลูกสร้างอื่น ๆ เพื่อให้ มีขีดความสามารถทัดเทียมกับ โรงเรียนในสังกัดหน่วยงานราชการอื่นๆ </w:t>
      </w:r>
      <w:r>
        <w:rPr>
          <w:rFonts w:cs="TH SarabunIT๙" w:ascii="TH SarabunIT๙" w:hAnsi="TH SarabunIT๙"/>
        </w:rPr>
        <w:br/>
        <w:tab/>
        <w:t xml:space="preserve">2.4 </w:t>
      </w:r>
      <w:r>
        <w:rPr>
          <w:rFonts w:ascii="TH SarabunIT๙" w:hAnsi="TH SarabunIT๙" w:cs="TH SarabunIT๙"/>
        </w:rPr>
        <w:t xml:space="preserve">จะจัดหา วัสดุอุปกรณ์ต่าง ๆ เพื่อการศึกษา วัสดุอุปกรณ์ ด้านการกีฬาการออกกำลังกาย ให้เพียงพอและสอดคล้องกับภารกิจด้านการศึกษา </w:t>
      </w:r>
      <w:r>
        <w:rPr>
          <w:rFonts w:cs="TH SarabunIT๙" w:ascii="TH SarabunIT๙" w:hAnsi="TH SarabunIT๙"/>
        </w:rPr>
        <w:br/>
        <w:tab/>
        <w:t xml:space="preserve">2.5 </w:t>
      </w:r>
      <w:r>
        <w:rPr>
          <w:rFonts w:ascii="TH SarabunIT๙" w:hAnsi="TH SarabunIT๙" w:cs="TH SarabunIT๙"/>
        </w:rPr>
        <w:t xml:space="preserve">จะส่งเสริมทำนุบำรุง ศาสนาศิลปวัฒนธรรมและประเพณีที่ดีงามของชาติ ให้มีความยั่งยืนสืบไป </w:t>
      </w:r>
      <w:r>
        <w:rPr>
          <w:rFonts w:cs="TH SarabunIT๙" w:ascii="TH SarabunIT๙" w:hAnsi="TH SarabunIT๙"/>
        </w:rPr>
        <w:br/>
        <w:tab/>
        <w:t xml:space="preserve">2.6 </w:t>
      </w:r>
      <w:r>
        <w:rPr>
          <w:rFonts w:ascii="TH SarabunIT๙" w:hAnsi="TH SarabunIT๙" w:cs="TH SarabunIT๙"/>
        </w:rPr>
        <w:t>จะส่งเสริมให้ประชาชนเข้ามามีส่วนร่วมในกิจกรรมด้านการศึกษา เรียนรู้และการพัฒนาต่าง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567" w:bottom="1701"/>
          <w:pgNumType w:start="27"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สาธารณสุขและสิ่งแวดล้อม</w:t>
      </w:r>
      <w:r>
        <w:rPr>
          <w:rFonts w:ascii="TH SarabunIT๙" w:hAnsi="TH SarabunIT๙" w:cs="TH SarabunIT๙"/>
        </w:rPr>
        <w:t xml:space="preserve"> จะจัดให้มี</w:t>
      </w:r>
      <w:r>
        <w:rPr>
          <w:rFonts w:cs="TH SarabunIT๙" w:ascii="TH SarabunIT๙" w:hAnsi="TH SarabunIT๙"/>
        </w:rPr>
        <w:br/>
        <w:tab/>
        <w:t xml:space="preserve">3.1 </w:t>
      </w:r>
      <w:r>
        <w:rPr>
          <w:rFonts w:ascii="TH SarabunIT๙" w:hAnsi="TH SarabunIT๙" w:cs="TH SarabunIT๙"/>
        </w:rPr>
        <w:t xml:space="preserve">การส่งเสริมรักษาความสะอาด บำบัด และกำจัดขยะมูลฝอยอย่างถูกวิธี </w:t>
      </w:r>
      <w:r>
        <w:rPr>
          <w:rFonts w:cs="TH SarabunIT๙" w:ascii="TH SarabunIT๙" w:hAnsi="TH SarabunIT๙"/>
        </w:rPr>
        <w:br/>
        <w:tab/>
        <w:t xml:space="preserve">3.2 </w:t>
      </w:r>
      <w:r>
        <w:rPr>
          <w:rFonts w:ascii="TH SarabunIT๙" w:hAnsi="TH SarabunIT๙" w:cs="TH SarabunIT๙"/>
        </w:rPr>
        <w:t xml:space="preserve">จะดูแลส่งเสริมสุขภาพประชาชนให้สมบูรณ์แข็งแรง เน้นปฏิบัติการในเชิงรุก เพื่อความเป็นคนที่มีสุขภาพที่ดีในทุกกลุ่มอายุ </w:t>
      </w:r>
      <w:r>
        <w:rPr>
          <w:rFonts w:cs="TH SarabunIT๙" w:ascii="TH SarabunIT๙" w:hAnsi="TH SarabunIT๙"/>
        </w:rPr>
        <w:br/>
        <w:tab/>
        <w:t xml:space="preserve">3.3 </w:t>
      </w:r>
      <w:r>
        <w:rPr>
          <w:rFonts w:ascii="TH SarabunIT๙" w:hAnsi="TH SarabunIT๙" w:cs="TH SarabunIT๙"/>
        </w:rPr>
        <w:t xml:space="preserve">จัดให้มีมาตรการที่สะดวกรวดเร็วเพื่อป้องกันและควบคุมโรคระบาดทุกชนิด ที่อาจติดต่อได้ภายในพื้นที่ตำบลโพนทอง </w:t>
      </w:r>
      <w:r>
        <w:rPr>
          <w:rFonts w:cs="TH SarabunIT๙" w:ascii="TH SarabunIT๙" w:hAnsi="TH SarabunIT๙"/>
        </w:rPr>
        <w:br/>
        <w:tab/>
        <w:t xml:space="preserve">3.4 </w:t>
      </w:r>
      <w:r>
        <w:rPr>
          <w:rFonts w:ascii="TH SarabunIT๙" w:hAnsi="TH SarabunIT๙" w:cs="TH SarabunIT๙"/>
        </w:rPr>
        <w:t xml:space="preserve">ส่งเสริมอนุรักษ์ ทรัพยากรธรรมชาติ และสิ่งแวดล้อมที่ดีอยู่แล้วให้คงอยู่ ที่ไม่ดีจะพัฒนาให้ดีขึ้น </w:t>
      </w:r>
      <w:r>
        <w:rPr>
          <w:rFonts w:cs="TH SarabunIT๙" w:ascii="TH SarabunIT๙" w:hAnsi="TH SarabunIT๙"/>
        </w:rPr>
        <w:br/>
        <w:tab/>
        <w:t xml:space="preserve">3.5 </w:t>
      </w:r>
      <w:r>
        <w:rPr>
          <w:rFonts w:ascii="TH SarabunIT๙" w:hAnsi="TH SarabunIT๙" w:cs="TH SarabunIT๙"/>
        </w:rPr>
        <w:t xml:space="preserve">จะจัดให้มีสวนสาธารณะเพื่อส่งเสริมสุขภาพประจำตำบลโพนทอง </w:t>
      </w:r>
      <w:r>
        <w:rPr>
          <w:rFonts w:cs="TH SarabunIT๙" w:ascii="TH SarabunIT๙" w:hAnsi="TH SarabunIT๙"/>
        </w:rPr>
        <w:br/>
        <w:tab/>
        <w:t xml:space="preserve">3.6 </w:t>
      </w:r>
      <w:r>
        <w:rPr>
          <w:rFonts w:ascii="TH SarabunIT๙" w:hAnsi="TH SarabunIT๙" w:cs="TH SarabunIT๙"/>
        </w:rPr>
        <w:t>จะส่งเสริมเผยแพร่ให้ความรู้ ด้านสุขภาพ พลานามัย และการสาธารณสุข สู่ประชาชนอย่างต่อเนื่องตามสถานการณ์ที่เกิดขึ้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  <w:r>
        <w:rPr>
          <w:rFonts w:ascii="TH SarabunIT๙" w:hAnsi="TH SarabunIT๙" w:cs="TH SarabunIT๙"/>
        </w:rPr>
        <w:t xml:space="preserve"> จะจัดให้มี</w:t>
      </w:r>
      <w:r>
        <w:rPr>
          <w:rFonts w:cs="TH SarabunIT๙" w:ascii="TH SarabunIT๙" w:hAnsi="TH SarabunIT๙"/>
        </w:rPr>
        <w:br/>
        <w:tab/>
        <w:t xml:space="preserve">4.1 </w:t>
      </w:r>
      <w:r>
        <w:rPr>
          <w:rFonts w:ascii="TH SarabunIT๙" w:hAnsi="TH SarabunIT๙" w:cs="TH SarabunIT๙"/>
        </w:rPr>
        <w:t xml:space="preserve">ดำเนินการก่อสร้าง สาธารณูปการต่าง ๆ เช่น ตลาดสด ร้านค้าสหกรณ์ ตราชั่งกลาง และกิจการเทศพาณิชย์ต่าง ๆ </w:t>
      </w:r>
      <w:r>
        <w:rPr>
          <w:rFonts w:cs="TH SarabunIT๙" w:ascii="TH SarabunIT๙" w:hAnsi="TH SarabunIT๙"/>
        </w:rPr>
        <w:br/>
        <w:tab/>
        <w:t xml:space="preserve">4.2 </w:t>
      </w:r>
      <w:r>
        <w:rPr>
          <w:rFonts w:ascii="TH SarabunIT๙" w:hAnsi="TH SarabunIT๙" w:cs="TH SarabunIT๙"/>
        </w:rPr>
        <w:t xml:space="preserve">จะส่งเสริมให้มีโรงสีข้าวชุมชน ให้ชุมชนเข้ามามีส่วนร่วมในการบริหารจัดการเพื่อชุมชนเข้มแข็ง และเป็นพื้นฐานในการพัฒนาด้านอื่น ๆ ต่อไป </w:t>
      </w:r>
      <w:r>
        <w:rPr>
          <w:rFonts w:cs="TH SarabunIT๙" w:ascii="TH SarabunIT๙" w:hAnsi="TH SarabunIT๙"/>
        </w:rPr>
        <w:br/>
        <w:tab/>
        <w:t xml:space="preserve">4.3 </w:t>
      </w:r>
      <w:r>
        <w:rPr>
          <w:rFonts w:ascii="TH SarabunIT๙" w:hAnsi="TH SarabunIT๙" w:cs="TH SarabunIT๙"/>
        </w:rPr>
        <w:t xml:space="preserve">จัดให้มีการบูรณาการร่วมกับส่วนราชการอื่น ๆ เพื่อขึ้นทะเบียนกลุ่มอาชีพอบรมให้ความรู้สนับสนุนเงินทุน สนับสนุนปัจจัยการผลิต การตลาดและดำเนินงานด้วยมาตรการอื่น ๆ ตามที่เห็นเหมาะสมกับสถานการณ์ </w:t>
      </w:r>
      <w:r>
        <w:rPr>
          <w:rFonts w:cs="TH SarabunIT๙" w:ascii="TH SarabunIT๙" w:hAnsi="TH SarabunIT๙"/>
        </w:rPr>
        <w:br/>
        <w:tab/>
        <w:t xml:space="preserve">4.4 </w:t>
      </w:r>
      <w:r>
        <w:rPr>
          <w:rFonts w:ascii="TH SarabunIT๙" w:hAnsi="TH SarabunIT๙" w:cs="TH SarabunIT๙"/>
        </w:rPr>
        <w:t xml:space="preserve">จะส่งเสริมให้มีงานทำ มีรายได้ มีการเพิ่มผลผลิต ในทุกกลุ่มอาชีพ </w:t>
      </w:r>
      <w:r>
        <w:rPr>
          <w:rFonts w:cs="TH SarabunIT๙" w:ascii="TH SarabunIT๙" w:hAnsi="TH SarabunIT๙"/>
        </w:rPr>
        <w:br/>
        <w:tab/>
        <w:t xml:space="preserve">4.5 </w:t>
      </w:r>
      <w:r>
        <w:rPr>
          <w:rFonts w:ascii="TH SarabunIT๙" w:hAnsi="TH SarabunIT๙" w:cs="TH SarabunIT๙"/>
        </w:rPr>
        <w:t xml:space="preserve">จัดให้มีการประชาสัมพันธ์ การส่งเสริมการขาย การแปรรูป การถนอมอาหาร การบรรจุหีบห่อ การออมทรัพย์ การออกร้านนิทรรศการ และการดำเนินการอื่น ๆ เพื่อให้ผลิตภัณฑ์สินค้าต่าง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ผลิตได้ในพื้นที่ได้เผยแพร่และสามารถขายได้ในท้องตลาดทั่วไป </w:t>
      </w:r>
      <w:r>
        <w:rPr>
          <w:rFonts w:cs="TH SarabunIT๙" w:ascii="TH SarabunIT๙" w:hAnsi="TH SarabunIT๙"/>
        </w:rPr>
        <w:br/>
        <w:tab/>
        <w:t xml:space="preserve">4.6 </w:t>
      </w:r>
      <w:r>
        <w:rPr>
          <w:rFonts w:ascii="TH SarabunIT๙" w:hAnsi="TH SarabunIT๙" w:cs="TH SarabunIT๙"/>
        </w:rPr>
        <w:t xml:space="preserve">จะส่งเสริมให้ประชาชน มีทางเลือกในอาชีพ มีอาชีพรอง อาชีพเสริมมากกว่าหนึ่งอาชีพ โดยปรับปรุงและพัฒนาจากภูมิปัญญาท้องถิ่นหรือมีประชาชนเคยดำเนินการมาก่อน ให้มีความเข้มแข็งและยั่งยืน </w:t>
      </w:r>
      <w:r>
        <w:rPr>
          <w:rFonts w:cs="TH SarabunIT๙" w:ascii="TH SarabunIT๙" w:hAnsi="TH SarabunIT๙"/>
        </w:rPr>
        <w:br/>
        <w:tab/>
        <w:t xml:space="preserve">4.7 </w:t>
      </w:r>
      <w:r>
        <w:rPr>
          <w:rFonts w:ascii="TH SarabunIT๙" w:hAnsi="TH SarabunIT๙" w:cs="TH SarabunIT๙"/>
        </w:rPr>
        <w:t xml:space="preserve">จะส่งเสริมให้ประชาชน ลดการใช้ปุ๋ยเคมี สารเคมี ในการผลิตและให้ใช้สารอินทรีย์ให้มากที่สุด ในทุกขั้นตอนของกระบวนการผลิต และทุกชนิดกิจกรรมที่ผลิต </w:t>
      </w:r>
      <w:r>
        <w:rPr>
          <w:rFonts w:cs="TH SarabunIT๙" w:ascii="TH SarabunIT๙" w:hAnsi="TH SarabunIT๙"/>
        </w:rPr>
        <w:br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ด้านสังคม</w:t>
      </w:r>
      <w:r>
        <w:rPr>
          <w:rFonts w:ascii="TH SarabunIT๙" w:hAnsi="TH SarabunIT๙" w:cs="TH SarabunIT๙"/>
        </w:rPr>
        <w:t xml:space="preserve">  จะจัดให้มี</w:t>
      </w:r>
      <w:r>
        <w:rPr>
          <w:rFonts w:cs="TH SarabunIT๙" w:ascii="TH SarabunIT๙" w:hAnsi="TH SarabunIT๙"/>
        </w:rPr>
        <w:br/>
        <w:tab/>
        <w:t xml:space="preserve">5.1 </w:t>
      </w:r>
      <w:r>
        <w:rPr>
          <w:rFonts w:ascii="TH SarabunIT๙" w:hAnsi="TH SarabunIT๙" w:cs="TH SarabunIT๙"/>
        </w:rPr>
        <w:t xml:space="preserve">จะส่งเสริมดูแล สวัสดิการให้กับประชาชนทุกเพศ ทุกวัย ทุกกลุ่มอายุ เพื่อให้ประชาชนมีความเข้มแข็ง มีคุณภาพชีวิตที่ดี และสามารถพึ่งตนเองได้ในที่สุด </w:t>
      </w:r>
      <w:r>
        <w:rPr>
          <w:rFonts w:cs="TH SarabunIT๙" w:ascii="TH SarabunIT๙" w:hAnsi="TH SarabunIT๙"/>
        </w:rPr>
        <w:br/>
        <w:tab/>
        <w:t xml:space="preserve">5.2 </w:t>
      </w:r>
      <w:r>
        <w:rPr>
          <w:rFonts w:ascii="TH SarabunIT๙" w:hAnsi="TH SarabunIT๙" w:cs="TH SarabunIT๙"/>
        </w:rPr>
        <w:t xml:space="preserve">จะส่งเสริมปลูกฝัง ความรู้รักสามัคคี จัดระเบียบชุมชน สังคม รักษาความสงบเรียบร้อย ความปลอดภัยในชีวิตและทรัพย์สินของประชาชน และป้องกันบรรเทาสาธารณภัยทุกรูปแบบ </w:t>
      </w:r>
      <w:r>
        <w:rPr>
          <w:rFonts w:cs="TH SarabunIT๙" w:ascii="TH SarabunIT๙" w:hAnsi="TH SarabunIT๙"/>
        </w:rPr>
        <w:br/>
        <w:tab/>
        <w:t xml:space="preserve">5.3 </w:t>
      </w:r>
      <w:r>
        <w:rPr>
          <w:rFonts w:ascii="TH SarabunIT๙" w:hAnsi="TH SarabunIT๙" w:cs="TH SarabunIT๙"/>
        </w:rPr>
        <w:t xml:space="preserve">จะส่งเสริม สนับสนุนประเพณีวัฒนธรรมที่ดีงามของท้องถิ่นให้ยั่งยืน </w:t>
      </w:r>
      <w:r>
        <w:rPr>
          <w:rFonts w:cs="TH SarabunIT๙" w:ascii="TH SarabunIT๙" w:hAnsi="TH SarabunIT๙"/>
        </w:rPr>
        <w:br/>
        <w:tab/>
        <w:t xml:space="preserve">5.4 </w:t>
      </w:r>
      <w:r>
        <w:rPr>
          <w:rFonts w:ascii="TH SarabunIT๙" w:hAnsi="TH SarabunIT๙" w:cs="TH SarabunIT๙"/>
        </w:rPr>
        <w:t xml:space="preserve">จะตอบสนองนโยบายของรัฐบาล และส่วนราชการในทุกด้าน ตลอดจนรณรงค์สร้างชุมชนให้เข้มแข็งพึ่งตนเองได้ ตามปรัชญาเศรษฐกิจพอเพียง โครงการตามพระราชดำริ โครงการตา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พระราชเสาวนีย์ โครงการต่อสู้เอาชนะปัญหาความยากจนของรัฐบาล โครงการต่อสู้เอาชนะปัญหายาเสพติด </w:t>
      </w:r>
      <w:r>
        <w:rPr>
          <w:rFonts w:cs="TH SarabunIT๙" w:ascii="TH SarabunIT๙" w:hAnsi="TH SarabunIT๙"/>
        </w:rPr>
        <w:br/>
        <w:tab/>
        <w:t xml:space="preserve">5.5 </w:t>
      </w:r>
      <w:r>
        <w:rPr>
          <w:rFonts w:ascii="TH SarabunIT๙" w:hAnsi="TH SarabunIT๙" w:cs="TH SarabunIT๙"/>
        </w:rPr>
        <w:t xml:space="preserve">จะจัดให้มีการอบรม ทัศนศึกษาดูงาน ให้ความรู้ด้านอาชีพ ด้านคุณธรรมจริยธรรม ด้านผังเมือง และด้านอื่น ๆ เพื่อป้องกันแก้ไขปัญหาทางสังคมทุก ๆ ด้านให้กับประชาชนและผู้เกี่ยวข้องทุกฝ่าย </w:t>
      </w:r>
      <w:r>
        <w:rPr>
          <w:rFonts w:cs="TH SarabunIT๙" w:ascii="TH SarabunIT๙" w:hAnsi="TH SarabunIT๙"/>
        </w:rPr>
        <w:br/>
        <w:tab/>
        <w:t xml:space="preserve">5.6 </w:t>
      </w:r>
      <w:r>
        <w:rPr>
          <w:rFonts w:ascii="TH SarabunIT๙" w:hAnsi="TH SarabunIT๙" w:cs="TH SarabunIT๙"/>
        </w:rPr>
        <w:t xml:space="preserve">จะส่งเสริมกีฬา และนันทนาการตลอดจนกิจกรรมรวมกลุ่ม ในทางสร้างสรรค์ เช่น ดนตรี ชมรมผู้สูงอายุ ชมรมผู้บำเพ็ญประโยชน์ต่าง ๆ </w:t>
      </w:r>
      <w:r>
        <w:rPr>
          <w:rFonts w:cs="TH SarabunIT๙" w:ascii="TH SarabunIT๙" w:hAnsi="TH SarabunIT๙"/>
        </w:rPr>
        <w:br/>
        <w:tab/>
        <w:t xml:space="preserve">5.7 </w:t>
      </w:r>
      <w:r>
        <w:rPr>
          <w:rFonts w:ascii="TH SarabunIT๙" w:hAnsi="TH SarabunIT๙" w:cs="TH SarabunIT๙"/>
        </w:rPr>
        <w:t xml:space="preserve">จะจัดให้มีการตราเทศบัญญัติ ระเบียบเทศบาลตำบลโพนทอง เพื่อให้เกื้อกูลต่อการพัฒนา การป้องกันแก้ไขปัญหา ให้ครอบคลุมในทุก ๆ ด้าน ตามความจำเป็นและสถานการณ์ ที่เป็นอยู่ในช่วงเวลานั้น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การพัฒนาและเพิ่มประสิทธิภาพบุคลากรของเทศบาลตำบลโพนทอง</w:t>
      </w:r>
      <w:r>
        <w:rPr>
          <w:rFonts w:ascii="TH SarabunIT๙" w:hAnsi="TH SarabunIT๙" w:cs="TH SarabunIT๙"/>
        </w:rPr>
        <w:t xml:space="preserve">  จะจัดให้มี</w:t>
      </w:r>
      <w:r>
        <w:rPr>
          <w:rFonts w:cs="TH SarabunIT๙" w:ascii="TH SarabunIT๙" w:hAnsi="TH SarabunIT๙"/>
        </w:rPr>
        <w:br/>
        <w:tab/>
        <w:t xml:space="preserve">6.1 </w:t>
      </w:r>
      <w:r>
        <w:rPr>
          <w:rFonts w:ascii="TH SarabunIT๙" w:hAnsi="TH SarabunIT๙" w:cs="TH SarabunIT๙"/>
        </w:rPr>
        <w:t xml:space="preserve">ให้มีการสรรหา ผู้มีความรู้ความสามารถ เข้ามารับราชการปฏิบัติงานในเทศบาลตำบลโพนทอง ให้สอดคล้องเหมาะสมเพียงพอกับความจำเป็นในการปฏิบัติราชการตามภารกิ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จะบริหารราชการเทศบาล ตามรัฐธรรมนูญ กฎหมาย ระเบียบหลักธรรมาภิบาล หลักจริยธรรมของนักการเมือง ให้เกิดความถูกต้องและเป็นธรรมกับทุกฝ่าย และให้ประชาชนเข้ามามีส่วนร่วมในกิจการของเทศบาล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 xml:space="preserve">จะเพิ่มศักยภาพการปฏิบัติงานของข้าราชการ พนักงานลูกจ้างเทศบาลตำบลโพนทอง ให้มีศักยภาพสูงขึ้น ด้วยการให้ทุนการศึกษาต่อในระดับที่สูงขึ้น จัดให้มีการอบรมดูงาน เพื่อเพิ่มความรู้และวิสัยทัศน์ให้กับบุคลากรทุกฝ่ายทุกระดับ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>จัดให้มีสวัสดิการ แก่บุคลากรของเทศบาลตำบลโพนท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5 </w:t>
      </w:r>
      <w:r>
        <w:rPr>
          <w:rFonts w:ascii="TH SarabunIT๙" w:hAnsi="TH SarabunIT๙" w:cs="TH SarabunIT๙"/>
        </w:rPr>
        <w:t>จัดหารถยนต์ ยานพาหนะ ให้ใช้สำหรับส่วนราชการตามภารกิจของเทศบาลอย่างเพียงพ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 xml:space="preserve">จัดให้มีสิ่งปลูกสร้าง สำหรับใช้ในกิจการของเทศบาลอย่างเพียงพอ เช่น โรงเก็บรถ ที่จอดรถ โรงเก็บวัสดุอุปกรณ์ต่างๆ ของเทศบาล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6.7 </w:t>
      </w:r>
      <w:r>
        <w:rPr>
          <w:rFonts w:ascii="TH SarabunIT๙" w:hAnsi="TH SarabunIT๙" w:cs="TH SarabunIT๙"/>
        </w:rPr>
        <w:t xml:space="preserve">จะจัดหาวัสดุ อุปกรณ์สำนักงาน เช่น โต๊ะ เก้าอี้ คอมพิวเตอร์ ต่าง ๆให้มีอย่างครบถ้วนและเพียงพอ สำหรับภารกิ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8 </w:t>
      </w:r>
      <w:r>
        <w:rPr>
          <w:rFonts w:ascii="TH SarabunIT๙" w:hAnsi="TH SarabunIT๙" w:cs="TH SarabunIT๙"/>
        </w:rPr>
        <w:t xml:space="preserve">จะปรับปรุงระบบการจัดเก็บรายได้ และเพิ่มช่องทางสร้างรายได้ให้กับเทศบาล เพื่อให้เกิดความมั่นคงทางรายได้ และจะใช้จ่ายอย่างประหยัด </w:t>
      </w:r>
      <w:r>
        <w:rPr>
          <w:rFonts w:cs="TH SarabunIT๙" w:ascii="TH SarabunIT๙" w:hAnsi="TH SarabunIT๙"/>
        </w:rPr>
        <w:br/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ด้านศิลปวัฒนธรรมและภูมิปัญญาท้องถิ่น </w:t>
      </w:r>
      <w:r>
        <w:rPr>
          <w:rFonts w:ascii="TH SarabunIT๙" w:hAnsi="TH SarabunIT๙" w:cs="TH SarabunIT๙"/>
        </w:rPr>
        <w:t xml:space="preserve"> จะจัดให้ม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จัดตั้งศูนย์ส่งเสริมศิลปวัฒนธรรม เก็บรวบรวมผลงานศิลปวัฒนธรรมท้องถิ่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 xml:space="preserve">ส่งเสริมการมีส่วนร่วมของประชาชน ตามระบอบการปกครองประชาธิปไต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>ส่งเสริมทฤษฎีใหม่ และศูนย์การเรียนรู้ชุมชน ตลอดจน ปราชญ์ชาวบ้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7.4 </w:t>
      </w:r>
      <w:r>
        <w:rPr>
          <w:rFonts w:ascii="TH SarabunIT๙" w:hAnsi="TH SarabunIT๙" w:cs="TH SarabunIT๙"/>
        </w:rPr>
        <w:t xml:space="preserve">ส่งเสริมการท่องเที่ยว เชิงอนุรักษ์ และการท่องเที่ยวเชิงเกษตร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 xml:space="preserve">ส่งเสริมประเพณีวัฒนธรรม กิจกรรมต่างๆ ตามหลักพุทธศาสน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6 </w:t>
      </w:r>
      <w:r>
        <w:rPr>
          <w:rFonts w:ascii="TH SarabunIT๙" w:hAnsi="TH SarabunIT๙" w:cs="TH SarabunIT๙"/>
        </w:rPr>
        <w:t>ฟื้นฟูวิถีชีวิตชุมชน ดั้งเดิมที่กำลังจะหายไปให้กลับคืนมา เช่น การลงแขก ทำนาเกี่ยวข้าวเป็นต้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ารวิเคราะห์ศักยภาพการพัฒนาของท้องถิ่น </w:t>
      </w:r>
      <w:r>
        <w:rPr>
          <w:rFonts w:cs="TH SarabunIT๙" w:ascii="TH SarabunIT๙" w:hAnsi="TH SarabunIT๙"/>
          <w:b/>
          <w:bCs/>
          <w:u w:val="single"/>
        </w:rPr>
        <w:t>(SWOT Analysis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ปัจจัยภายใน</w:t>
      </w:r>
    </w:p>
    <w:p>
      <w:pPr>
        <w:pStyle w:val="Normal"/>
        <w:ind w:left="283" w:hanging="0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จุดแข็ง</w:t>
      </w:r>
      <w:r>
        <w:rPr>
          <w:rFonts w:cs="TH SarabunIT๙" w:ascii="TH SarabunIT๙" w:hAnsi="TH SarabunIT๙"/>
          <w:b/>
          <w:bCs/>
        </w:rPr>
        <w:t xml:space="preserve">(Strengths)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แหล่งอุตสาหกรรม เนื่องจากในการประกาศใช้ผังเมืองรวมของจังหวัดกาฬสินธุ์ได้กำหนด ให้พื้นที่ในเขตตำบลโพนทอง บริเวณบ้านหามแห   หมู่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ป็นที่ดินประเภทอุตสาหกรรมเฉพาะกิจ ทำให้มีโรงงานมาตั้งอยู่ในที่ที่กำหนดและบริเวณข้างเคีย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แหล่งเกษตรกรรม    เนื่องจากในตำบลเป็นพื้นที่ลุ่ม  มีความอุดมสมบูรณ์เหมาะแก่การเพาะปลูกประกอบกับมีคลองชลประทานผ่านในเขตตำบล   ทำให้มีน้ำเพื่อการเกษตรใช้ในฤดูแล้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พภูมิศาสตร์และที่ตั้ง   ตำบลโพนทองมีที่ตั้งที่ติดกับเขตเทศบาลเมืองกาฬสินธุ์   การสัญจรไปมาสะดวก  พื้นที่เหมาะในการดำเนินกิจการด้านการค้าขายและธุรกิจอื่นๆ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ใกล้แหล่งความรู้ด้านต่างๆ  เช่นด้านการศึกษาซึ่งมีในตัวจังหวัด เช่น มหาวิทยาลัยเทคโนโลยีราชมงคลอีส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วิทยาลัยเทคนิค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วิทยาลัยสารพัดช่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ศูนย์การศึกษานอกระบบตามอัธยาศัย ฯลฯ   ด้านสาธารณสุข   เช่น    โรงพยาบาลจังหวัด 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ลินิกต่างๆ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ที่ตั้งของส่วนราชการและองค์กรต่างๆ   เช่น  ศูนย์ขยายพันธุ์พืชที่ </w:t>
      </w:r>
      <w:r>
        <w:rPr>
          <w:rFonts w:cs="TH SarabunIT๙" w:ascii="TH SarabunIT๙" w:hAnsi="TH SarabunIT๙"/>
        </w:rPr>
        <w:t xml:space="preserve">13  ,  </w:t>
      </w:r>
      <w:r>
        <w:rPr>
          <w:rFonts w:ascii="TH SarabunIT๙" w:hAnsi="TH SarabunIT๙" w:cs="TH SarabunIT๙"/>
        </w:rPr>
        <w:t>บริษัท ทีโอที จำก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 xml:space="preserve">), </w:t>
      </w:r>
      <w:r>
        <w:rPr>
          <w:rFonts w:ascii="TH SarabunIT๙" w:hAnsi="TH SarabunIT๙" w:cs="TH SarabunIT๙"/>
        </w:rPr>
        <w:t>โรงสูบน้ำของสำนักงานการประปาส่วนภูมิภาคจังหวัดกาฬสินธุ์  โครงการชลประทานกาฬสินธุ์</w:t>
      </w:r>
      <w:r>
        <w:rPr>
          <w:rFonts w:ascii="TH SarabunIT๙" w:hAnsi="TH SarabunIT๙" w:cs="TH SarabunIT๙"/>
        </w:rPr>
        <w:t xml:space="preserve"> เป็นพื้นที่ตำบลติดอำเภอเมือง ซึ่งสามารถขยายพื้นที่เศรษฐกิจได้อย่างต่อเนื่อง</w:t>
      </w:r>
    </w:p>
    <w:p>
      <w:pPr>
        <w:pStyle w:val="Normal"/>
        <w:ind w:left="283" w:hanging="0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ุดอ่อน</w:t>
      </w:r>
      <w:r>
        <w:rPr>
          <w:rFonts w:cs="TH SarabunIT๙" w:ascii="TH SarabunIT๙" w:hAnsi="TH SarabunIT๙"/>
          <w:b/>
          <w:bCs/>
        </w:rPr>
        <w:t xml:space="preserve">(Weaknesses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การประสานงานภายในกลุ่มองค์กรในชุมชนด้วยกันเอ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และการรวมกลุ่มของชุมชน เช่น กลุ่มอาชีพต่างๆ </w:t>
      </w:r>
      <w:r>
        <w:rPr>
          <w:rFonts w:ascii="TH SarabunIT๙" w:hAnsi="TH SarabunIT๙" w:cs="TH SarabunIT๙"/>
        </w:rPr>
        <w:t xml:space="preserve">ทำให้ความก้าวหน้าและความเข้มแข็งของกลุ่มองค์กรต่างๆ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การบริหารจัดการน้ำและดินที่มีประสิทธิภาพ    ในตำบลส่วนมากจะเป็นที่ลุ่มเหมาะแก่การเพาะปลูกและมีคลองส่งน้ำผ่านแต่ใช้ประโยชน์จากที่ดินและน้ำยังไม่มีความเหมาะสม      ทำให้ประโยชน์ที่ได้รับไม่เต็ม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</w:t>
      </w:r>
      <w:r>
        <w:rPr>
          <w:rFonts w:ascii="TH SarabunIT๙" w:hAnsi="TH SarabunIT๙" w:cs="TH SarabunIT๙"/>
        </w:rPr>
        <w:t>การประสานงานระหว่างหน่วยงานในส่วนที่เกี่ยวข้อง และบุคล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้านการเกษตรที่มีความความชำนาญในเรื่องพืชชนิดนั้นๆ เป็นเฉพาะด้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ปัจจัยภายนอก</w:t>
      </w:r>
    </w:p>
    <w:p>
      <w:pPr>
        <w:pStyle w:val="Normal"/>
        <w:ind w:left="283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สายหลักเชื่อมอินโดจีนผ่านตำบล  ถนนสายหลักที่จะเชื่อมสู่ประตูอินโดจีนในเขตตำบลทำให้บริเวณที่ถนนผ่านมีแนวโน้มของความเจริญรวดเร็ว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ยายตัวของชุมชนเมือง  เนื่องจากติดเขตเทศบาลเมืองกาฬสินธุ์ทำให้เป็นพื้นที่ที่ราษฎรในเขต</w:t>
      </w:r>
    </w:p>
    <w:p>
      <w:pPr>
        <w:pStyle w:val="Normal"/>
        <w:ind w:left="993" w:hanging="99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ทศบาลเมืองมีความสนใจที่จะย้ายบ้านเรือนมาอยู่ในเขตตำบลโพนทอง   เนื่องจากไปมาสะดวก</w:t>
      </w:r>
    </w:p>
    <w:p>
      <w:pPr>
        <w:pStyle w:val="Normal"/>
        <w:ind w:left="993" w:hanging="99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และราคาที่ดินถูกกว่าในเขตเทศบาล</w:t>
      </w:r>
    </w:p>
    <w:p>
      <w:pPr>
        <w:pStyle w:val="Normal"/>
        <w:ind w:left="283" w:hanging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ุปสรรค</w:t>
      </w:r>
      <w:r>
        <w:rPr>
          <w:rFonts w:cs="TH SarabunIT๙" w:ascii="TH SarabunIT๙" w:hAnsi="TH SarabunIT๙"/>
          <w:b/>
          <w:bCs/>
        </w:rPr>
        <w:t xml:space="preserve">(Threat)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วมกลุ่มกิจกรรมมีน้อย    เนื่องจากเป็นชุมชนที่ติดเมือง   ราษฎรทำการเก</w:t>
      </w:r>
      <w:r>
        <w:rPr>
          <w:rFonts w:ascii="TH SarabunIT๙" w:hAnsi="TH SarabunIT๙" w:cs="TH SarabunIT๙"/>
        </w:rPr>
        <w:t>ษ</w:t>
      </w:r>
      <w:r>
        <w:rPr>
          <w:rFonts w:ascii="TH SarabunIT๙" w:hAnsi="TH SarabunIT๙" w:cs="TH SarabunIT๙"/>
        </w:rPr>
        <w:t>ตรกรรมเมื่อว่างก็ไป  รับจ้างในเขตเทศบาลด้วยทำให้ไม่มีเวลาที่จะร่วมกิจกรรมของตำบล</w:t>
      </w:r>
    </w:p>
    <w:p>
      <w:pPr>
        <w:pStyle w:val="Normal"/>
        <w:ind w:left="718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พื้นที่บางแห่ง คือ หมู่ที่ </w:t>
      </w:r>
      <w:r>
        <w:rPr>
          <w:rFonts w:cs="TH SarabunIT๙" w:ascii="TH SarabunIT๙" w:hAnsi="TH SarabunIT๙"/>
        </w:rPr>
        <w:t xml:space="preserve">4 ,5 </w:t>
      </w:r>
      <w:r>
        <w:rPr>
          <w:rFonts w:ascii="TH SarabunIT๙" w:hAnsi="TH SarabunIT๙" w:cs="TH SarabunIT๙"/>
        </w:rPr>
        <w:t xml:space="preserve">จะเป็นพื้นที่ลุ่มจะเกิดภาวะน้ำท่วมขังในช่วงที่ฝนตกติดต่อกัน จึงทำให้เกิดน้ำท่วมขังแบบซ้ำซาก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วิเคราะห์ความสัมพันธ์ระหว่างปัจจัยภายในและ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การจัดทำแผนยุทธศาสตร์การพัฒนา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20955</wp:posOffset>
                      </wp:positionV>
                      <wp:extent cx="1776730" cy="21856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21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.65pt" to="147.7pt,17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W = </w:t>
            </w:r>
            <w:r>
              <w:rPr>
                <w:rFonts w:ascii="TH SarabunIT๙" w:hAnsi="TH SarabunIT๙" w:cs="TH SarabunIT๙"/>
              </w:rPr>
              <w:t>จุดอ่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S = </w:t>
            </w:r>
            <w:r>
              <w:rPr>
                <w:rFonts w:ascii="TH SarabunIT๙" w:hAnsi="TH SarabunIT๙" w:cs="TH SarabunIT๙"/>
              </w:rPr>
              <w:t>จุดแข็ง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W 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การวางแผนและบูรณาการแผ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 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หล่งอุตสาหกรรม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ปัจจัยภายใ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W 2  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การประชาสัมพันธ์ไม่มี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ระสิทธิภาพ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 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หล่งเกษตร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  สภาพภูมิศาสตร์ที่ตั้ง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W 3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การบริหารน้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ินที่มีประสิทธิภาพ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  ใกล้แหล่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ที่ตั้งของส่วนราช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W 4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บุคลากรที่มีความชำนาญเฉพาะด้า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ัจจัยภายนอ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O = </w:t>
            </w:r>
            <w:r>
              <w:rPr>
                <w:rFonts w:ascii="TH SarabunIT๙" w:hAnsi="TH SarabunIT๙" w:cs="TH SarabunIT๙"/>
              </w:rPr>
              <w:t>โอกาส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WO = </w:t>
            </w:r>
            <w:r>
              <w:rPr>
                <w:rFonts w:ascii="TH SarabunIT๙" w:hAnsi="TH SarabunIT๙" w:cs="TH SarabunIT๙"/>
              </w:rPr>
              <w:t>เอื้อแต่อ่อ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SO = </w:t>
            </w:r>
            <w:r>
              <w:rPr>
                <w:rFonts w:ascii="TH SarabunIT๙" w:hAnsi="TH SarabunIT๙" w:cs="TH SarabunIT๙"/>
              </w:rPr>
              <w:t>เอื้อแต่แข็ง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O 1   </w:t>
            </w:r>
            <w:r>
              <w:rPr>
                <w:rFonts w:ascii="TH SarabunIT๙" w:hAnsi="TH SarabunIT๙" w:cs="TH SarabunIT๙"/>
              </w:rPr>
              <w:t>ถนนสายหลักเชื่อมต่ออินโดจีนผ่า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พัฒนาแบบบูรณาการ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่งเสริมการพัฒนาการเกษตร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ส่งเสริมภูมิปัญญาท้องถิ่น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O 2   </w:t>
            </w:r>
            <w:r>
              <w:rPr>
                <w:rFonts w:ascii="TH SarabunIT๙" w:hAnsi="TH SarabunIT๙" w:cs="TH SarabunIT๙"/>
              </w:rPr>
              <w:t>การขยายตัวชุมชนเมือ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O 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T = 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WT = </w:t>
            </w:r>
            <w:r>
              <w:rPr>
                <w:rFonts w:ascii="TH SarabunIT๙" w:hAnsi="TH SarabunIT๙" w:cs="TH SarabunIT๙"/>
              </w:rPr>
              <w:t>ไม่เอื้อและอ่อ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ST = </w:t>
            </w:r>
            <w:r>
              <w:rPr>
                <w:rFonts w:ascii="TH SarabunIT๙" w:hAnsi="TH SarabunIT๙" w:cs="TH SarabunIT๙"/>
              </w:rPr>
              <w:t>ไม่เอื้อแต่แข็ง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T 1   </w:t>
            </w:r>
            <w:r>
              <w:rPr>
                <w:rFonts w:ascii="TH SarabunIT๙" w:hAnsi="TH SarabunIT๙" w:cs="TH SarabunIT๙"/>
                <w:spacing w:val="-8"/>
              </w:rPr>
              <w:t>การรวมกลุ่มกิจกรรมมีน้อย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ับปรุงการคมนาคมไม่สะดวก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่งเสริมและสร้างชุมชนเข้มแข็ง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  <w:t xml:space="preserve">T </w:t>
            </w:r>
            <w:r>
              <w:rPr>
                <w:rFonts w:cs="TH SarabunIT๙" w:ascii="TH SarabunIT๙" w:hAnsi="TH SarabunIT๙"/>
                <w:spacing w:val="-10"/>
              </w:rPr>
              <w:t xml:space="preserve">2   </w:t>
            </w:r>
            <w:r>
              <w:rPr>
                <w:rFonts w:ascii="TH SarabunIT๙" w:hAnsi="TH SarabunIT๙" w:cs="TH SarabunIT๙"/>
                <w:spacing w:val="-10"/>
              </w:rPr>
              <w:t>เป็นแหล่งกำจัดขยะของเทศบาล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ส่งเสริมสนับสนุนเพื่อการวิจัยท้องถิ่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T 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424" w:gutter="0" w:header="709" w:top="765" w:footer="567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ความเชื่อมโยงกับกรอบ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74295</wp:posOffset>
                </wp:positionV>
                <wp:extent cx="9733915" cy="5670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06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ชื่อมโยงกับกรอบยุทธศาสตร์ชาติ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ทิศทางแผนพัฒนาฯ 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2,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กลุ่มจังหวัด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จังหวัด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ในเขตจังหวัด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ปสู่แผนพัฒนาเทศบาลตำบลโพนทอง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2561-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767.8pt;height:46pt;mso-wrap-distance-left:9.05pt;mso-wrap-distance-right:9.05pt;mso-wrap-distance-top:0pt;mso-wrap-distance-bottom:0pt;margin-top:5.85pt;mso-position-vertical-relative:text;margin-left:-23.4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วามเชื่อมโยงกับกรอบยุทธศาสตร์ชาติ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ทิศทางแผนพัฒนาฯ 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2,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กลุ่มจังหวัด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พัฒนาจังหวัด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การพัฒนา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ในเขตจังหวัด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ปสู่แผนพัฒนาเทศบาลตำบลโพนทอง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2561-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7060</wp:posOffset>
                </wp:positionH>
                <wp:positionV relativeFrom="paragraph">
                  <wp:posOffset>-338455</wp:posOffset>
                </wp:positionV>
                <wp:extent cx="1054100" cy="726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7.2pt;mso-wrap-distance-left:9.05pt;mso-wrap-distance-right:9.05pt;mso-wrap-distance-top:0pt;mso-wrap-distance-bottom:0pt;margin-top:-26.65pt;mso-position-vertical-relative:text;margin-left:6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รอบยุทธศาสตร์ชาติ </w:t>
      </w:r>
      <w:r>
        <w:rPr>
          <w:rFonts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1-2580) : </w:t>
      </w:r>
      <w:r>
        <w:rPr>
          <w:rFonts w:ascii="TH SarabunIT๙" w:hAnsi="TH SarabunIT๙" w:cs="TH SarabunIT๙"/>
          <w:b/>
          <w:b/>
          <w:bCs/>
        </w:rPr>
        <w:t>วิสัยทัศน์ “ประเทศมีความมั่นคง มั่งคั่ง ยั่งยืน เป็นประเทศที่พัฒนาแล้ว ตามปรัชญาเศรษฐกิจพอเพียง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3120</wp:posOffset>
                </wp:positionH>
                <wp:positionV relativeFrom="paragraph">
                  <wp:posOffset>467995</wp:posOffset>
                </wp:positionV>
                <wp:extent cx="1036320" cy="805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ชาติ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1.6pt;height:63.4pt;mso-wrap-distance-left:9.05pt;mso-wrap-distance-right:9.05pt;mso-wrap-distance-top:0pt;mso-wrap-distance-bottom:0pt;margin-top:36.85pt;mso-position-vertical-relative:text;margin-left:-65.6pt;mso-position-horizontal-relative:text">
                <v:textbox>
                  <w:txbxContent>
                    <w:p>
                      <w:pPr>
                        <w:pStyle w:val="Normal"/>
                        <w:ind w:left="243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ชาติ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372110</wp:posOffset>
                </wp:positionV>
                <wp:extent cx="260350" cy="172720"/>
                <wp:effectExtent l="12700" t="6350" r="21590" b="29210"/>
                <wp:wrapNone/>
                <wp:docPr id="7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7280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147960 w 147600"/>
                            <a:gd name="textAreaTop" fmla="*/ 0 h 97920"/>
                            <a:gd name="textAreaBottom" fmla="*/ 9828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83" fillcolor="#ed7d31" stroked="t" o:allowincell="f" style="position:absolute;margin-left:3.75pt;margin-top:29.3pt;width:20.45pt;height:13.55pt;mso-wrap-style:none;v-text-anchor:middle" type="_x0000_t55">
                <v:fill o:detectmouseclick="t" type="solid" color2="#1282ce"/>
                <v:stroke color="#f2f2f2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109220</wp:posOffset>
                </wp:positionV>
                <wp:extent cx="850900" cy="6464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7pt;height:50.9pt;mso-wrap-distance-left:9.05pt;mso-wrap-distance-right:9.05pt;mso-wrap-distance-top:0pt;mso-wrap-distance-bottom:0pt;margin-top:8.6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124460</wp:posOffset>
                </wp:positionV>
                <wp:extent cx="1291590" cy="631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สร้าง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7pt;height:49.7pt;mso-wrap-distance-left:9.05pt;mso-wrap-distance-right:9.05pt;mso-wrap-distance-top:0pt;mso-wrap-distance-bottom:0pt;margin-top:9.8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สร้าง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0475</wp:posOffset>
                </wp:positionH>
                <wp:positionV relativeFrom="paragraph">
                  <wp:posOffset>124460</wp:posOffset>
                </wp:positionV>
                <wp:extent cx="1290955" cy="631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พัฒนา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65pt;height:49.7pt;mso-wrap-distance-left:9.05pt;mso-wrap-distance-right:9.05pt;mso-wrap-distance-top:0pt;mso-wrap-distance-bottom:0pt;margin-top:9.8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พัฒนา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132080</wp:posOffset>
                </wp:positionV>
                <wp:extent cx="1874520" cy="623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2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สร้างโอกาสความเสมอภาคและความ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7.6pt;height:49.1pt;mso-wrap-distance-left:9.05pt;mso-wrap-distance-right:9.05pt;mso-wrap-distance-top:0pt;mso-wrap-distance-bottom:0pt;margin-top:10.4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สร้างโอกาสความเสมอภาคและความ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1360</wp:posOffset>
                </wp:positionH>
                <wp:positionV relativeFrom="paragraph">
                  <wp:posOffset>115570</wp:posOffset>
                </wp:positionV>
                <wp:extent cx="1852930" cy="646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สร้างการเติบโตบนคุณภาพชีวิ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5.9pt;height:50.9pt;mso-wrap-distance-left:9.05pt;mso-wrap-distance-right:9.05pt;mso-wrap-distance-top:0pt;mso-wrap-distance-bottom:0pt;margin-top:9.1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สร้างการเติบโตบนคุณภาพชีวิ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1755</wp:posOffset>
                </wp:positionH>
                <wp:positionV relativeFrom="paragraph">
                  <wp:posOffset>109220</wp:posOffset>
                </wp:positionV>
                <wp:extent cx="1762125" cy="661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ปรับสมดุลและการ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75pt;height:52.1pt;mso-wrap-distance-left:9.05pt;mso-wrap-distance-right:9.05pt;mso-wrap-distance-top:0pt;mso-wrap-distance-bottom:0pt;margin-top:8.6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ปรับสมดุลและการ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910</wp:posOffset>
                </wp:positionH>
                <wp:positionV relativeFrom="paragraph">
                  <wp:posOffset>156845</wp:posOffset>
                </wp:positionV>
                <wp:extent cx="8404860" cy="40005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0492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2.35pt;width:661.7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910</wp:posOffset>
                </wp:positionH>
                <wp:positionV relativeFrom="paragraph">
                  <wp:posOffset>60325</wp:posOffset>
                </wp:positionV>
                <wp:extent cx="1270" cy="13652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4.75pt;width:0.05pt;height:10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54135</wp:posOffset>
                </wp:positionH>
                <wp:positionV relativeFrom="paragraph">
                  <wp:posOffset>60325</wp:posOffset>
                </wp:positionV>
                <wp:extent cx="1270" cy="9715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4.75pt;width:0.05pt;height:7.5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2920</wp:posOffset>
                </wp:positionH>
                <wp:positionV relativeFrom="paragraph">
                  <wp:posOffset>196215</wp:posOffset>
                </wp:positionV>
                <wp:extent cx="560070" cy="228600"/>
                <wp:effectExtent l="127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9.6pt;margin-top:15.45pt;width:44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194945</wp:posOffset>
                </wp:positionV>
                <wp:extent cx="4574540" cy="3295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  <w:t xml:space="preserve">ทิศทางแผนพัฒนาฯ 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8"/>
                              </w:rPr>
                              <w:t>12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8"/>
                              </w:rPr>
                              <w:t>.2561-256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25.95pt;mso-wrap-distance-left:9.05pt;mso-wrap-distance-right:9.05pt;mso-wrap-distance-top:0pt;mso-wrap-distance-bottom:0pt;margin-top:15.35pt;mso-position-vertical-relative:text;margin-left:1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  <w:t xml:space="preserve">ทิศทางแผนพัฒนาฯ 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8"/>
                        </w:rPr>
                        <w:t>12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8"/>
                        </w:rPr>
                        <w:t>.2561-25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73990</wp:posOffset>
                </wp:positionV>
                <wp:extent cx="673100" cy="1137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สริมสร้างและพัฒนาศักยภาพ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3pt;height:89.6pt;mso-wrap-distance-left:9.05pt;mso-wrap-distance-right:9.05pt;mso-wrap-distance-top:0pt;mso-wrap-distance-bottom:0pt;margin-top:13.7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สริมสร้างและพัฒนาศักยภาพ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5340</wp:posOffset>
                </wp:positionH>
                <wp:positionV relativeFrom="paragraph">
                  <wp:posOffset>173990</wp:posOffset>
                </wp:positionV>
                <wp:extent cx="951230" cy="1137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พัฒนาเศรษฐกิจฯ 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4.9pt;height:89.6pt;mso-wrap-distance-left:9.05pt;mso-wrap-distance-right:9.05pt;mso-wrap-distance-top:0pt;mso-wrap-distance-bottom:0pt;margin-top:13.7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ind w:left="111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พัฒนาเศรษฐกิจฯ 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173990</wp:posOffset>
                </wp:positionV>
                <wp:extent cx="743585" cy="11379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สร้างความเป็นธรรม ลดความเหลื่อมล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8.55pt;height:89.6pt;mso-wrap-distance-left:9.05pt;mso-wrap-distance-right:9.05pt;mso-wrap-distance-top:0pt;mso-wrap-distance-bottom:0pt;margin-top:13.7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สร้างความเป็นธรรม ลดความเหลื่อม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175</wp:posOffset>
                </wp:positionH>
                <wp:positionV relativeFrom="paragraph">
                  <wp:posOffset>173990</wp:posOffset>
                </wp:positionV>
                <wp:extent cx="943610" cy="11379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4.3pt;height:89.6pt;mso-wrap-distance-left:9.05pt;mso-wrap-distance-right:9.05pt;mso-wrap-distance-top:0pt;mso-wrap-distance-bottom:0pt;margin-top:13.7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73990</wp:posOffset>
                </wp:positionV>
                <wp:extent cx="849630" cy="11379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ติบโ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66.9pt;height:89.6pt;mso-wrap-distance-left:9.05pt;mso-wrap-distance-right:9.05pt;mso-wrap-distance-top:0pt;mso-wrap-distance-bottom:0pt;margin-top:13.7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เติบโ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7630</wp:posOffset>
                </wp:positionH>
                <wp:positionV relativeFrom="paragraph">
                  <wp:posOffset>173990</wp:posOffset>
                </wp:positionV>
                <wp:extent cx="680085" cy="11379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3.55pt;height:89.6pt;mso-wrap-distance-left:9.05pt;mso-wrap-distance-right:9.05pt;mso-wrap-distance-top:0pt;mso-wrap-distance-bottom:0pt;margin-top:13.7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5825</wp:posOffset>
                </wp:positionH>
                <wp:positionV relativeFrom="paragraph">
                  <wp:posOffset>173990</wp:posOffset>
                </wp:positionV>
                <wp:extent cx="1012825" cy="11379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พิ่มประสิทธิภาพและธรรมาภิ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น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9.75pt;height:89.6pt;mso-wrap-distance-left:9.05pt;mso-wrap-distance-right:9.05pt;mso-wrap-distance-top:0pt;mso-wrap-distance-bottom:0pt;margin-top:13.7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เพิ่มประสิทธิภาพและธรรมาภิบา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น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0095</wp:posOffset>
                </wp:positionH>
                <wp:positionV relativeFrom="paragraph">
                  <wp:posOffset>173990</wp:posOffset>
                </wp:positionV>
                <wp:extent cx="772160" cy="11379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โครงสร้างพื้น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60.8pt;height:89.6pt;mso-wrap-distance-left:9.05pt;mso-wrap-distance-right:9.05pt;mso-wrap-distance-top:0pt;mso-wrap-distance-bottom:0pt;margin-top:13.7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โครงสร้างพื้นฐ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4175</wp:posOffset>
                </wp:positionH>
                <wp:positionV relativeFrom="paragraph">
                  <wp:posOffset>173990</wp:posOffset>
                </wp:positionV>
                <wp:extent cx="775970" cy="11379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ิทยาศาสตร์เทคโนโลยี วิจัย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61.1pt;height:89.6pt;mso-wrap-distance-left:9.05pt;mso-wrap-distance-right:9.05pt;mso-wrap-distance-top:0pt;mso-wrap-distance-bottom:0pt;margin-top:13.7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ิทยาศาสตร์เทคโนโลยี วิจัย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16825</wp:posOffset>
                </wp:positionH>
                <wp:positionV relativeFrom="paragraph">
                  <wp:posOffset>173990</wp:posOffset>
                </wp:positionV>
                <wp:extent cx="722630" cy="11379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ภูมิภาค เมือง พื้นที่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6.9pt;height:89.6pt;mso-wrap-distance-left:9.05pt;mso-wrap-distance-right:9.05pt;mso-wrap-distance-top:0pt;mso-wrap-distance-bottom:0pt;margin-top:13.7pt;mso-position-vertical-relative:text;margin-left:5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ภูมิภาค เมือง พื้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88045</wp:posOffset>
                </wp:positionH>
                <wp:positionV relativeFrom="paragraph">
                  <wp:posOffset>173990</wp:posOffset>
                </wp:positionV>
                <wp:extent cx="808990" cy="11379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ต่างประเทศ ประเทศเพื่อนบ้านและ 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63.7pt;height:89.6pt;mso-wrap-distance-left:9.05pt;mso-wrap-distance-right:9.05pt;mso-wrap-distance-top:0pt;mso-wrap-distance-bottom:0pt;margin-top:13.7pt;mso-position-vertical-relative:text;margin-left:6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ต่างประเทศ ประเทศเพื่อนบ้านและ 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236855</wp:posOffset>
                </wp:positionV>
                <wp:extent cx="260350" cy="172720"/>
                <wp:effectExtent l="12700" t="6350" r="21590" b="29210"/>
                <wp:wrapNone/>
                <wp:docPr id="3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7280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147960 w 147600"/>
                            <a:gd name="textAreaTop" fmla="*/ 0 h 97920"/>
                            <a:gd name="textAreaBottom" fmla="*/ 9828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ed7d31" stroked="t" o:allowincell="f" style="position:absolute;margin-left:10.2pt;margin-top:18.65pt;width:20.45pt;height:13.55pt;mso-wrap-style:none;v-text-anchor:middle" type="_x0000_t55">
                <v:fill o:detectmouseclick="t" type="solid" color2="#1282ce"/>
                <v:stroke color="#f2f2f2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0545</wp:posOffset>
                </wp:positionH>
                <wp:positionV relativeFrom="paragraph">
                  <wp:posOffset>157480</wp:posOffset>
                </wp:positionV>
                <wp:extent cx="1270" cy="19621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12.4pt;width:0.1pt;height:15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54135</wp:posOffset>
                </wp:positionH>
                <wp:positionV relativeFrom="paragraph">
                  <wp:posOffset>157480</wp:posOffset>
                </wp:positionV>
                <wp:extent cx="1270" cy="15684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12.4pt;width:0.05pt;height:12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9910</wp:posOffset>
                </wp:positionH>
                <wp:positionV relativeFrom="paragraph">
                  <wp:posOffset>83820</wp:posOffset>
                </wp:positionV>
                <wp:extent cx="8404860" cy="40005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0492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6.6pt;width:661.7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6720</wp:posOffset>
                </wp:positionH>
                <wp:positionV relativeFrom="paragraph">
                  <wp:posOffset>123190</wp:posOffset>
                </wp:positionV>
                <wp:extent cx="560070" cy="228600"/>
                <wp:effectExtent l="1270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pt;margin-top:9.7pt;width:44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53340</wp:posOffset>
                </wp:positionV>
                <wp:extent cx="9689465" cy="3898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946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แผนพัฒนากลุ่มจังหวัดภาคตะวันออกเฉียงเหนือตอนกลาง พ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.2561-2565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  <w:t>วิสัยทัศน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 xml:space="preserve"> “ศูนย์กลางอุตสาหกรรมแปรรูปการเกษตร เชื่อมโยงการบริการ การท่องเที่ยว และโลจิสติกส์ สู่อนุภูมิภาคลุ่มน้ำโขง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5pt;height:30.7pt;mso-wrap-distance-left:9.05pt;mso-wrap-distance-right:9.05pt;mso-wrap-distance-top:0pt;mso-wrap-distance-bottom:0pt;margin-top:4.2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แผนพัฒนากลุ่มจังหวัดภาคตะวันออกเฉียงเหนือตอนกลาง พ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.2561-2565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  <w:t>วิสัยทัศน์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 xml:space="preserve"> “ศูนย์กลางอุตสาหกรรมแปรรูปการเกษตร เชื่อมโยงการบริการ การท่องเที่ยว และโลจิสติกส์ สู่อนุภูมิภาคลุ่มน้ำโข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423545</wp:posOffset>
                </wp:positionV>
                <wp:extent cx="425450" cy="172720"/>
                <wp:effectExtent l="18415" t="6350" r="23495" b="29210"/>
                <wp:wrapNone/>
                <wp:docPr id="3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72800"/>
                        </a:xfrm>
                        <a:custGeom>
                          <a:avLst/>
                          <a:gdLst>
                            <a:gd name="textAreaLeft" fmla="*/ 0 w 241200"/>
                            <a:gd name="textAreaRight" fmla="*/ 241560 w 241200"/>
                            <a:gd name="textAreaTop" fmla="*/ 0 h 97920"/>
                            <a:gd name="textAreaBottom" fmla="*/ 9828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ed7d31" stroked="t" o:allowincell="f" style="position:absolute;margin-left:-2.25pt;margin-top:33.35pt;width:33.45pt;height:13.55pt;mso-wrap-style:none;v-text-anchor:middle" type="_x0000_t55">
                <v:fill o:detectmouseclick="t" type="solid" color2="#1282ce"/>
                <v:stroke color="#f2f2f2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975</wp:posOffset>
                </wp:positionH>
                <wp:positionV relativeFrom="paragraph">
                  <wp:posOffset>207010</wp:posOffset>
                </wp:positionV>
                <wp:extent cx="2906395" cy="68072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ศักยภาพการผลิตการเกษตร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ุตสาหกรรมแปรรูป การเกษตรที่เป็นมิตรต่อ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228.85pt;height:53.6pt;mso-wrap-distance-left:9.05pt;mso-wrap-distance-right:9.05pt;mso-wrap-distance-top:0pt;mso-wrap-distance-bottom:0pt;margin-top:16.3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ศักยภาพการผลิตการเกษตร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ุตสาหกรรมแปรรูป การเกษตรที่เป็นมิตร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3120</wp:posOffset>
                </wp:positionH>
                <wp:positionV relativeFrom="paragraph">
                  <wp:posOffset>160020</wp:posOffset>
                </wp:positionV>
                <wp:extent cx="793115" cy="68072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62.45pt;height:53.6pt;mso-wrap-distance-left:9.05pt;mso-wrap-distance-right:9.05pt;mso-wrap-distance-top:0pt;mso-wrap-distance-bottom:0pt;margin-top:12.6pt;mso-position-vertical-relative:text;margin-left:-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6805</wp:posOffset>
                </wp:positionH>
                <wp:positionV relativeFrom="paragraph">
                  <wp:posOffset>207010</wp:posOffset>
                </wp:positionV>
                <wp:extent cx="2801620" cy="6807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ส่งเสริมการค้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บริการ และ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220.6pt;height:53.6pt;mso-wrap-distance-left:9.05pt;mso-wrap-distance-right:9.05pt;mso-wrap-distance-top:0pt;mso-wrap-distance-bottom:0pt;margin-top:16.3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ส่งเสริมการค้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บริการ และ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7975</wp:posOffset>
                </wp:positionH>
                <wp:positionV relativeFrom="paragraph">
                  <wp:posOffset>207010</wp:posOffset>
                </wp:positionV>
                <wp:extent cx="2191385" cy="68072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พิ่มศักยภาพ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ย่าง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172.55pt;height:53.6pt;mso-wrap-distance-left:9.05pt;mso-wrap-distance-right:9.05pt;mso-wrap-distance-top:0pt;mso-wrap-distance-bottom:0pt;margin-top:16.3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เพิ่มศักยภาพการท่องเท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ย่าง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3040</wp:posOffset>
                </wp:positionH>
                <wp:positionV relativeFrom="paragraph">
                  <wp:posOffset>192405</wp:posOffset>
                </wp:positionV>
                <wp:extent cx="1270" cy="1244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5.1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78140</wp:posOffset>
                </wp:positionH>
                <wp:positionV relativeFrom="paragraph">
                  <wp:posOffset>192405</wp:posOffset>
                </wp:positionV>
                <wp:extent cx="1270" cy="12446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5.15pt;width:0.05pt;height:9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3040</wp:posOffset>
                </wp:positionH>
                <wp:positionV relativeFrom="paragraph">
                  <wp:posOffset>86995</wp:posOffset>
                </wp:positionV>
                <wp:extent cx="651573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85pt;width:51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2105</wp:posOffset>
                </wp:positionH>
                <wp:positionV relativeFrom="paragraph">
                  <wp:posOffset>86995</wp:posOffset>
                </wp:positionV>
                <wp:extent cx="560070" cy="228600"/>
                <wp:effectExtent l="1270" t="5080" r="127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6.85pt;width:44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176530</wp:posOffset>
                </wp:positionV>
                <wp:extent cx="10094595" cy="36385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45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แผนพัฒนาจังหวัดกาฬสินธุ์ พ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.2561-2565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 xml:space="preserve">วิสัยทัศน์ “กาฬสินธุ์เมืองอาหารปลอดภัย ภูมิปัญญาวิถีถิ่นไทย น่าอาศัย ท่องเที่ยว และลงทุน”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5pt;height:28.65pt;mso-wrap-distance-left:9.05pt;mso-wrap-distance-right:9.05pt;mso-wrap-distance-top:0pt;mso-wrap-distance-bottom:0pt;margin-top:13.9pt;mso-position-vertical-relative:text;margin-left:-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แผนพัฒนาจังหวัดกาฬสินธุ์ พ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.2561-2565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 xml:space="preserve">วิสัยทัศน์ “กาฬสินธุ์เมืองอาหารปลอดภัย ภูมิปัญญาวิถีถิ่นไทย น่าอาศัย ท่องเที่ยว และลงทุน”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6355</wp:posOffset>
                </wp:positionH>
                <wp:positionV relativeFrom="paragraph">
                  <wp:posOffset>570865</wp:posOffset>
                </wp:positionV>
                <wp:extent cx="425450" cy="172720"/>
                <wp:effectExtent l="53975" t="19050" r="4381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72800"/>
                        </a:xfrm>
                        <a:custGeom>
                          <a:avLst/>
                          <a:gdLst>
                            <a:gd name="textAreaLeft" fmla="*/ 0 w 241200"/>
                            <a:gd name="textAreaRight" fmla="*/ 241560 w 241200"/>
                            <a:gd name="textAreaTop" fmla="*/ 0 h 97920"/>
                            <a:gd name="textAreaBottom" fmla="*/ 9828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65pt;margin-top:44.95pt;width:33.45pt;height:13.55pt;mso-wrap-style:none;v-text-anchor:middl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ความเชื่อมโยงกับกรอบยุทธศาสตร์การพัฒนาจังหวัดกับ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่อ ๑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35</wp:posOffset>
                </wp:positionH>
                <wp:positionV relativeFrom="paragraph">
                  <wp:posOffset>312420</wp:posOffset>
                </wp:positionV>
                <wp:extent cx="1960880" cy="72771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งเสริมและพัฒนาการผลิ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แปรรูป อาหารปลอดภ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ละพืชเศรษฐกิจหลักแบบ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54.4pt;height:57.3pt;mso-wrap-distance-left:9.05pt;mso-wrap-distance-right:9.05pt;mso-wrap-distance-top:0pt;mso-wrap-distance-bottom:0pt;margin-top:24.6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งเสริมและพัฒนาการผลิ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แปรรูป อาหารปลอดภ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ละพืชเศรษฐกิจหลักแบบ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3120</wp:posOffset>
                </wp:positionH>
                <wp:positionV relativeFrom="paragraph">
                  <wp:posOffset>312420</wp:posOffset>
                </wp:positionV>
                <wp:extent cx="793115" cy="68072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จังหวัดกาฬสินธุ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45pt;height:53.6pt;mso-wrap-distance-left:9.05pt;mso-wrap-distance-right:9.05pt;mso-wrap-distance-top:0pt;mso-wrap-distance-bottom:0pt;margin-top:24.6pt;mso-position-vertical-relative:text;margin-left:-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จังหวัดกาฬสิ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5870</wp:posOffset>
                </wp:positionH>
                <wp:positionV relativeFrom="paragraph">
                  <wp:posOffset>312420</wp:posOffset>
                </wp:positionV>
                <wp:extent cx="1803400" cy="7277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กระดับผลิตภัณฑ์จากภูมิปัญญาท้องถิ่นด้วยนวัตกรรม ให้ได้มาตรฐานและแข่งขัน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42pt;height:57.3pt;mso-wrap-distance-left:9.05pt;mso-wrap-distance-right:9.05pt;mso-wrap-distance-top:0pt;mso-wrap-distance-bottom:0pt;margin-top:24.6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กระดับผลิตภัณฑ์จากภูมิปัญญาท้องถิ่นด้วยนวัตกรรม ให้ได้มาตรฐานและแข่งข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4050</wp:posOffset>
                </wp:positionH>
                <wp:positionV relativeFrom="paragraph">
                  <wp:posOffset>312420</wp:posOffset>
                </wp:positionV>
                <wp:extent cx="1579880" cy="7277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ฒนาศักยภาพของจังหว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ให้เป็นเมืองน่าอาศ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่าท่องเที่ยว และน่าล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4.4pt;height:57.3pt;mso-wrap-distance-left:9.05pt;mso-wrap-distance-right:9.05pt;mso-wrap-distance-top:0pt;mso-wrap-distance-bottom:0pt;margin-top:24.6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ฒนาศักยภาพของจังหวั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ให้เป็นเมืองน่าอาศ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่าท่องเที่ยว และน่า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7920</wp:posOffset>
                </wp:positionH>
                <wp:positionV relativeFrom="paragraph">
                  <wp:posOffset>312420</wp:posOffset>
                </wp:positionV>
                <wp:extent cx="1447165" cy="72771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การ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การภาค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หลัก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13.95pt;height:57.3pt;mso-wrap-distance-left:9.05pt;mso-wrap-distance-right:9.05pt;mso-wrap-distance-top:0pt;mso-wrap-distance-bottom:0pt;margin-top:24.6pt;mso-position-vertical-relative:text;margin-left:4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การ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ดการภาค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5105</wp:posOffset>
                </wp:positionH>
                <wp:positionV relativeFrom="paragraph">
                  <wp:posOffset>312420</wp:posOffset>
                </wp:positionV>
                <wp:extent cx="1387475" cy="72771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้างสังคมแห่งความมั่นคงและ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09.25pt;height:57.3pt;mso-wrap-distance-left:9.05pt;mso-wrap-distance-right:9.05pt;mso-wrap-distance-top:0pt;mso-wrap-distance-bottom:0pt;margin-top:24.6pt;mso-position-vertical-relative:text;margin-left:6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้างสังคมแห่งความมั่นคง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33CC"/>
          <w:lang w:val="en-US" w:eastAsia="en-US"/>
        </w:rPr>
      </w:pPr>
      <w:r>
        <w:rPr>
          <w:rFonts w:cs="TH SarabunPSK" w:ascii="TH SarabunPSK" w:hAnsi="TH SarabunPSK"/>
          <w:b/>
          <w:bCs/>
          <w:color w:val="0033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</wp:posOffset>
                </wp:positionH>
                <wp:positionV relativeFrom="paragraph">
                  <wp:posOffset>65405</wp:posOffset>
                </wp:positionV>
                <wp:extent cx="1960880" cy="7277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งเสริมและพัฒนาการผลิ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แปรรูป อาหารปลอดภ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ละพืชเศรษฐกิจหลักแบบ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54.4pt;height:57.3pt;mso-wrap-distance-left:9.05pt;mso-wrap-distance-right:9.05pt;mso-wrap-distance-top:0pt;mso-wrap-distance-bottom:0pt;margin-top:5.1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งเสริมและพัฒนาการผลิ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แปรรูป อาหารปลอดภ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ละพืชเศรษฐกิจหลักแบบ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0720</wp:posOffset>
                </wp:positionH>
                <wp:positionV relativeFrom="paragraph">
                  <wp:posOffset>65405</wp:posOffset>
                </wp:positionV>
                <wp:extent cx="793115" cy="72771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จังหวัดกาฬสินธุ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45pt;height:57.3pt;mso-wrap-distance-left:9.05pt;mso-wrap-distance-right:9.05pt;mso-wrap-distance-top:0pt;mso-wrap-distance-bottom:0pt;margin-top:5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จังหวัดกาฬสิ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8270</wp:posOffset>
                </wp:positionH>
                <wp:positionV relativeFrom="paragraph">
                  <wp:posOffset>65405</wp:posOffset>
                </wp:positionV>
                <wp:extent cx="1803400" cy="72771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กระดับผลิตภัณฑ์จากภูมิปัญญาท้องถิ่นด้วยนวัตกรรม ให้ได้มาตรฐานและแข่งขัน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42pt;height:57.3pt;mso-wrap-distance-left:9.05pt;mso-wrap-distance-right:9.05pt;mso-wrap-distance-top:0pt;mso-wrap-distance-bottom:0pt;margin-top:5.1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กระดับผลิตภัณฑ์จากภูมิปัญญาท้องถิ่นด้วยนวัตกรรม ให้ได้มาตรฐานและแข่งข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6450</wp:posOffset>
                </wp:positionH>
                <wp:positionV relativeFrom="paragraph">
                  <wp:posOffset>65405</wp:posOffset>
                </wp:positionV>
                <wp:extent cx="1579880" cy="72771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ฒนาศักยภาพของจังหว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ให้เป็นเมืองน่าอาศ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่าท่องเที่ยว และน่าล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4.4pt;height:57.3pt;mso-wrap-distance-left:9.05pt;mso-wrap-distance-right:9.05pt;mso-wrap-distance-top:0pt;mso-wrap-distance-bottom:0pt;margin-top:5.1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ฒนาศักยภาพของจังหวั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ให้เป็นเมืองน่าอาศ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่าท่องเที่ยว และน่า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70320</wp:posOffset>
                </wp:positionH>
                <wp:positionV relativeFrom="paragraph">
                  <wp:posOffset>65405</wp:posOffset>
                </wp:positionV>
                <wp:extent cx="1447165" cy="72771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การ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การภาค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หลักธรรม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13.95pt;height:57.3pt;mso-wrap-distance-left:9.05pt;mso-wrap-distance-right:9.05pt;mso-wrap-distance-top:0pt;mso-wrap-distance-bottom:0pt;margin-top:5.15pt;mso-position-vertical-relative:text;margin-left:5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การ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ดการภาค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หลักธรรม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77505</wp:posOffset>
                </wp:positionH>
                <wp:positionV relativeFrom="paragraph">
                  <wp:posOffset>65405</wp:posOffset>
                </wp:positionV>
                <wp:extent cx="1387475" cy="72771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้างสังคมแห่งความมั่นคงและ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09.25pt;height:57.3pt;mso-wrap-distance-left:9.05pt;mso-wrap-distance-right:9.05pt;mso-wrap-distance-top:0pt;mso-wrap-distance-bottom:0pt;margin-top:5.15pt;mso-position-vertical-relative:text;margin-left:6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้างสังคมแห่งความมั่นคง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33CC"/>
        </w:rPr>
      </w:pPr>
      <w:r>
        <w:rPr>
          <w:rFonts w:cs="TH SarabunPSK" w:ascii="TH SarabunPSK" w:hAnsi="TH SarabunPSK"/>
          <w:b/>
          <w:bCs/>
          <w:color w:val="0033CC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4120</wp:posOffset>
                </wp:positionH>
                <wp:positionV relativeFrom="paragraph">
                  <wp:posOffset>208280</wp:posOffset>
                </wp:positionV>
                <wp:extent cx="7383780" cy="127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6.4pt;width:581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3010</wp:posOffset>
                </wp:positionH>
                <wp:positionV relativeFrom="paragraph">
                  <wp:posOffset>97790</wp:posOffset>
                </wp:positionV>
                <wp:extent cx="1270" cy="111125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7.7pt;width:0.1pt;height:8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97265</wp:posOffset>
                </wp:positionH>
                <wp:positionV relativeFrom="paragraph">
                  <wp:posOffset>97790</wp:posOffset>
                </wp:positionV>
                <wp:extent cx="1270" cy="111125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95pt;margin-top:7.7pt;width:0.1pt;height:8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65295</wp:posOffset>
                </wp:positionH>
                <wp:positionV relativeFrom="paragraph">
                  <wp:posOffset>208280</wp:posOffset>
                </wp:positionV>
                <wp:extent cx="387350" cy="286385"/>
                <wp:effectExtent l="107315" t="19685" r="12128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85pt;margin-top:16.4pt;width:30.45pt;height:22.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33CC"/>
          <w:lang w:val="en-US" w:eastAsia="en-US"/>
        </w:rPr>
      </w:pPr>
      <w:r>
        <w:rPr>
          <w:rFonts w:cs="TH SarabunPSK" w:ascii="TH SarabunPSK" w:hAnsi="TH SarabunPSK"/>
          <w:b/>
          <w:bCs/>
          <w:color w:val="0033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1670</wp:posOffset>
                </wp:positionH>
                <wp:positionV relativeFrom="paragraph">
                  <wp:posOffset>210185</wp:posOffset>
                </wp:positionV>
                <wp:extent cx="793115" cy="93726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นเขต 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ฬสินุ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62.45pt;height:73.8pt;mso-wrap-distance-left:9.05pt;mso-wrap-distance-right:9.05pt;mso-wrap-distance-top:0pt;mso-wrap-distance-bottom:0pt;margin-top:16.5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การพัฒนา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นเขต 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ฬสิน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260</wp:posOffset>
                </wp:positionH>
                <wp:positionV relativeFrom="paragraph">
                  <wp:posOffset>210185</wp:posOffset>
                </wp:positionV>
                <wp:extent cx="773430" cy="94361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43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คนและสังคม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60.9pt;height:74.3pt;mso-wrap-distance-left:9.05pt;mso-wrap-distance-right:9.05pt;mso-wrap-distance-top:0pt;mso-wrap-distance-bottom:0pt;margin-top:16.5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คนและสังคม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0005</wp:posOffset>
                </wp:positionH>
                <wp:positionV relativeFrom="paragraph">
                  <wp:posOffset>141605</wp:posOffset>
                </wp:positionV>
                <wp:extent cx="1135380" cy="96266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89.4pt;height:75.8pt;mso-wrap-distance-left:9.05pt;mso-wrap-distance-right:9.05pt;mso-wrap-distance-top:0pt;mso-wrap-distance-bottom:0pt;margin-top:11.15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22870</wp:posOffset>
                </wp:positionH>
                <wp:positionV relativeFrom="paragraph">
                  <wp:posOffset>119380</wp:posOffset>
                </wp:positionV>
                <wp:extent cx="1605915" cy="107632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76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การรักษาความมั่นคงภายในและพัฒนาระบบบริหารภายใต้การบริหารงาน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6.45pt;height:84.75pt;mso-wrap-distance-left:9.05pt;mso-wrap-distance-right:9.05pt;mso-wrap-distance-top:0pt;mso-wrap-distance-bottom:0pt;margin-top:9.4pt;mso-position-vertical-relative:text;margin-left:6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การรักษาความมั่นคงภายในและพัฒนาระบบบริหารภายใต้การบริหารงานกิจ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5715</wp:posOffset>
                </wp:positionH>
                <wp:positionV relativeFrom="paragraph">
                  <wp:posOffset>29210</wp:posOffset>
                </wp:positionV>
                <wp:extent cx="955675" cy="93726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การผลิตทา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75.25pt;height:73.8pt;mso-wrap-distance-left:9.05pt;mso-wrap-distance-right:9.05pt;mso-wrap-distance-top:0pt;mso-wrap-distance-bottom:0pt;margin-top:2.3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การผลิตทา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9815</wp:posOffset>
                </wp:positionH>
                <wp:positionV relativeFrom="paragraph">
                  <wp:posOffset>54610</wp:posOffset>
                </wp:positionV>
                <wp:extent cx="1758315" cy="93726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ผ้าไหมแพรวาและส่งเสริม 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38.45pt;height:73.8pt;mso-wrap-distance-left:9.05pt;mso-wrap-distance-right:9.05pt;mso-wrap-distance-top:0pt;mso-wrap-distance-bottom:0pt;margin-top:4.3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ผ้าไหมแพรวาและส่งเสริม 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9890</wp:posOffset>
                </wp:positionH>
                <wp:positionV relativeFrom="paragraph">
                  <wp:posOffset>105410</wp:posOffset>
                </wp:positionV>
                <wp:extent cx="953770" cy="88646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86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เศรษฐกิจ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75.1pt;height:69.8pt;mso-wrap-distance-left:9.05pt;mso-wrap-distance-right:9.05pt;mso-wrap-distance-top:0pt;mso-wrap-distance-bottom:0pt;margin-top:8.3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เศรษฐกิจ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6850</wp:posOffset>
                </wp:positionH>
                <wp:positionV relativeFrom="paragraph">
                  <wp:posOffset>105410</wp:posOffset>
                </wp:positionV>
                <wp:extent cx="953770" cy="8128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75.1pt;height:64pt;mso-wrap-distance-left:9.05pt;mso-wrap-distance-right:9.05pt;mso-wrap-distance-top:0pt;mso-wrap-distance-bottom:0pt;margin-top:8.3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4390</wp:posOffset>
                </wp:positionH>
                <wp:positionV relativeFrom="paragraph">
                  <wp:posOffset>230505</wp:posOffset>
                </wp:positionV>
                <wp:extent cx="181610" cy="3041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8.15pt;width:14.25pt;height:23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8815</wp:posOffset>
                </wp:positionH>
                <wp:positionV relativeFrom="paragraph">
                  <wp:posOffset>219710</wp:posOffset>
                </wp:positionV>
                <wp:extent cx="10160" cy="297180"/>
                <wp:effectExtent l="35560" t="0" r="355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17.3pt;width:0.75pt;height:23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34030</wp:posOffset>
                </wp:positionH>
                <wp:positionV relativeFrom="paragraph">
                  <wp:posOffset>19685</wp:posOffset>
                </wp:positionV>
                <wp:extent cx="3715385" cy="297180"/>
                <wp:effectExtent l="0" t="32385" r="0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56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.55pt;width:292.5pt;height:23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81480</wp:posOffset>
                </wp:positionH>
                <wp:positionV relativeFrom="paragraph">
                  <wp:posOffset>34925</wp:posOffset>
                </wp:positionV>
                <wp:extent cx="841375" cy="296545"/>
                <wp:effectExtent l="0" t="10795" r="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68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.75pt;width:66.2pt;height:23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00245</wp:posOffset>
                </wp:positionH>
                <wp:positionV relativeFrom="paragraph">
                  <wp:posOffset>66675</wp:posOffset>
                </wp:positionV>
                <wp:extent cx="153035" cy="2971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5.25pt;width:11.95pt;height:23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402320</wp:posOffset>
                </wp:positionH>
                <wp:positionV relativeFrom="paragraph">
                  <wp:posOffset>24130</wp:posOffset>
                </wp:positionV>
                <wp:extent cx="1270" cy="29273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pt;margin-top:1.9pt;width:0.05pt;height:2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0720</wp:posOffset>
                </wp:positionH>
                <wp:positionV relativeFrom="paragraph">
                  <wp:posOffset>50800</wp:posOffset>
                </wp:positionV>
                <wp:extent cx="793115" cy="85915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การพัฒน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โพน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62.45pt;height:67.65pt;mso-wrap-distance-left:9.05pt;mso-wrap-distance-right:9.05pt;mso-wrap-distance-top:0pt;mso-wrap-distance-bottom:0pt;margin-top:4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ยุทธศาสตร์การพัฒน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8"/>
                          <w:sz w:val="28"/>
                          <w:szCs w:val="28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8"/>
                          <w:sz w:val="28"/>
                          <w:szCs w:val="28"/>
                        </w:rPr>
                        <w:t>โพน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010</wp:posOffset>
                </wp:positionH>
                <wp:positionV relativeFrom="paragraph">
                  <wp:posOffset>107950</wp:posOffset>
                </wp:positionV>
                <wp:extent cx="1551305" cy="86995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คนและการ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2.15pt;height:68.5pt;mso-wrap-distance-left:9.05pt;mso-wrap-distance-right:9.05pt;mso-wrap-distance-top:0pt;mso-wrap-distance-bottom:0pt;margin-top:8.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คนและ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8690</wp:posOffset>
                </wp:positionH>
                <wp:positionV relativeFrom="paragraph">
                  <wp:posOffset>107950</wp:posOffset>
                </wp:positionV>
                <wp:extent cx="1231900" cy="88011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การผลิตทา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97pt;height:69.3pt;mso-wrap-distance-left:9.05pt;mso-wrap-distance-right:9.05pt;mso-wrap-distance-top:0pt;mso-wrap-distance-bottom:0pt;margin-top:8.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การผลิตทา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6965</wp:posOffset>
                </wp:positionH>
                <wp:positionV relativeFrom="paragraph">
                  <wp:posOffset>107950</wp:posOffset>
                </wp:positionV>
                <wp:extent cx="1412875" cy="88011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ส่งเสริมการลงทุน พาณิชกรรม เศรษฐกิจ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11.25pt;height:69.3pt;mso-wrap-distance-left:9.05pt;mso-wrap-distance-right:9.05pt;mso-wrap-distance-top:0pt;mso-wrap-distance-bottom:0pt;margin-top:8.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ส่งเสริมการลงทุน พาณิชกรรม เศรษฐกิจ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74945</wp:posOffset>
                </wp:positionH>
                <wp:positionV relativeFrom="paragraph">
                  <wp:posOffset>50800</wp:posOffset>
                </wp:positionV>
                <wp:extent cx="1198880" cy="88011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94.4pt;height:69.3pt;mso-wrap-distance-left:9.05pt;mso-wrap-distance-right:9.05pt;mso-wrap-distance-top:0pt;mso-wrap-distance-bottom:0pt;margin-top:4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38290</wp:posOffset>
                </wp:positionH>
                <wp:positionV relativeFrom="paragraph">
                  <wp:posOffset>107950</wp:posOffset>
                </wp:positionV>
                <wp:extent cx="922655" cy="88011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ส่งเสร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72.65pt;height:69.3pt;mso-wrap-distance-left:9.05pt;mso-wrap-distance-right:9.05pt;mso-wrap-distance-top:0pt;mso-wrap-distance-bottom:0pt;margin-top:8.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ส่งเสร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22870</wp:posOffset>
                </wp:positionH>
                <wp:positionV relativeFrom="paragraph">
                  <wp:posOffset>107950</wp:posOffset>
                </wp:positionV>
                <wp:extent cx="1198880" cy="88011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จัดระเบียบ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94.4pt;height:69.3pt;mso-wrap-distance-left:9.05pt;mso-wrap-distance-right:9.05pt;mso-wrap-distance-top:0pt;mso-wrap-distance-bottom:0pt;margin-top:8.5pt;mso-position-vertical-relative:text;margin-left:6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จัดระเบียบชุมช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1535</wp:posOffset>
                </wp:positionH>
                <wp:positionV relativeFrom="paragraph">
                  <wp:posOffset>52705</wp:posOffset>
                </wp:positionV>
                <wp:extent cx="363220" cy="2051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.15pt;width:28.5pt;height:16.1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47290</wp:posOffset>
                </wp:positionH>
                <wp:positionV relativeFrom="paragraph">
                  <wp:posOffset>70485</wp:posOffset>
                </wp:positionV>
                <wp:extent cx="587375" cy="222885"/>
                <wp:effectExtent l="0" t="8890" r="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5.55pt;width:46.2pt;height:17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88715</wp:posOffset>
                </wp:positionH>
                <wp:positionV relativeFrom="paragraph">
                  <wp:posOffset>52705</wp:posOffset>
                </wp:positionV>
                <wp:extent cx="762635" cy="278765"/>
                <wp:effectExtent l="0" t="10160" r="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4.15pt;width:60pt;height:21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35270</wp:posOffset>
                </wp:positionH>
                <wp:positionV relativeFrom="paragraph">
                  <wp:posOffset>5715</wp:posOffset>
                </wp:positionV>
                <wp:extent cx="770255" cy="278765"/>
                <wp:effectExtent l="0" t="10160" r="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76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pt;margin-top:0.45pt;width:60.6pt;height:21.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66915</wp:posOffset>
                </wp:positionH>
                <wp:positionV relativeFrom="paragraph">
                  <wp:posOffset>37465</wp:posOffset>
                </wp:positionV>
                <wp:extent cx="842645" cy="269875"/>
                <wp:effectExtent l="0" t="13335" r="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31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45pt;margin-top:2.95pt;width:66.3pt;height:21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506460</wp:posOffset>
                </wp:positionH>
                <wp:positionV relativeFrom="paragraph">
                  <wp:posOffset>53975</wp:posOffset>
                </wp:positionV>
                <wp:extent cx="1270" cy="27876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8pt;margin-top:4.25pt;width:0.1pt;height:21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55320</wp:posOffset>
                </wp:positionH>
                <wp:positionV relativeFrom="paragraph">
                  <wp:posOffset>47625</wp:posOffset>
                </wp:positionV>
                <wp:extent cx="906780" cy="285115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45pt;mso-wrap-distance-left:9.05pt;mso-wrap-distance-right:9.05pt;mso-wrap-distance-top:0pt;mso-wrap-distance-bottom:0pt;margin-top:3.75pt;mso-position-vertical-relative:text;margin-left:-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705</wp:posOffset>
                </wp:positionH>
                <wp:positionV relativeFrom="paragraph">
                  <wp:posOffset>15240</wp:posOffset>
                </wp:positionV>
                <wp:extent cx="1435100" cy="148082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8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ขีดความสามารถขององค์กรและบุคลากรให้มีประสิทธิภาพ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ฒนาเครื่องมือเครื่องใช้และเทคโนโลยีในการให้บริการประชาชนให้ทันสมัย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13pt;height:116.6pt;mso-wrap-distance-left:9.05pt;mso-wrap-distance-right:9.05pt;mso-wrap-distance-top:0pt;mso-wrap-distance-bottom:0pt;margin-top:1.2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ส่งเสริมและพัฒนาขีดความสามารถขององค์กรและบุคลากรให้มีประสิทธิภาพ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ัฒนาเครื่องมือเครื่องใช้และเทคโนโลยีในการให้บริการประชาชนให้ทันสมัย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7225</wp:posOffset>
                </wp:positionH>
                <wp:positionV relativeFrom="paragraph">
                  <wp:posOffset>41275</wp:posOffset>
                </wp:positionV>
                <wp:extent cx="1282065" cy="125603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56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่งเสริมการเพิ่มผลผลิตทาง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ส่งเสริมการเพิ่มผลผลิตทา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00.95pt;height:98.9pt;mso-wrap-distance-left:9.05pt;mso-wrap-distance-right:9.05pt;mso-wrap-distance-top:0pt;mso-wrap-distance-bottom:0pt;margin-top:3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ส่งเสริมการเพิ่มผลผลิตทางการเกษต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และส่งเสริมการเพิ่มผลผลิตทา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7890</wp:posOffset>
                </wp:positionH>
                <wp:positionV relativeFrom="paragraph">
                  <wp:posOffset>104775</wp:posOffset>
                </wp:positionV>
                <wp:extent cx="1264920" cy="125603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56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พัฒนา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พัฒนาการพาณิช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่งเสริมงานประเพณี และ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99.6pt;height:98.9pt;mso-wrap-distance-left:9.05pt;mso-wrap-distance-right:9.05pt;mso-wrap-distance-top:0pt;mso-wrap-distance-bottom:0pt;margin-top:8.2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พัฒนาเทคโนโลย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pacing w:val="-8"/>
                          <w:sz w:val="28"/>
                          <w:sz w:val="28"/>
                          <w:szCs w:val="28"/>
                        </w:rPr>
                        <w:t>พัฒนาการพาณิชย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ส่งเสริมงานประเพณี และ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9815</wp:posOffset>
                </wp:positionH>
                <wp:positionV relativeFrom="paragraph">
                  <wp:posOffset>57150</wp:posOffset>
                </wp:positionV>
                <wp:extent cx="1417955" cy="1303655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0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ฒนาการคมนาคม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ขนส่ง ทางบก ทาง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พัฒนาการสาธารณูปโภคและสาธารณูปกา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พัฒนาด้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11.65pt;height:102.65pt;mso-wrap-distance-left:9.05pt;mso-wrap-distance-right:9.05pt;mso-wrap-distance-top:0pt;mso-wrap-distance-bottom:0pt;margin-top:4.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ัฒนาการคมนาคม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การขนส่ง ทางบก ทางน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พัฒนาการสาธารณูปโภคและสาธารณูปกา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พัฒนาด้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51270</wp:posOffset>
                </wp:positionH>
                <wp:positionV relativeFrom="paragraph">
                  <wp:posOffset>87630</wp:posOffset>
                </wp:positionV>
                <wp:extent cx="1536065" cy="130365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0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การส่งเสริมอาชี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พัฒนางานสวัสดิการสังคม การสังคมสงเคราะห์ พัฒนาคุณภาพชีวิต เด็ก สตรี คนชรา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ผู้ด้อยโอกา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0.95pt;height:102.65pt;mso-wrap-distance-left:9.05pt;mso-wrap-distance-right:9.05pt;mso-wrap-distance-top:0pt;mso-wrap-distance-bottom:0pt;margin-top:6.9pt;mso-position-vertical-relative:text;margin-left:50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การส่งเสริมอาชี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พัฒนางานสวัสดิการสังคม การสังคมสงเคราะห์ พัฒนาคุณภาพชีวิต เด็ก สตรี คนชรา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 ผู้ด้อยโอกาส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02600</wp:posOffset>
                </wp:positionH>
                <wp:positionV relativeFrom="paragraph">
                  <wp:posOffset>21590</wp:posOffset>
                </wp:positionV>
                <wp:extent cx="1262380" cy="130365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30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การส่งเสริมประชาธิปไตย ความเสมอภาค  สิทธิเสรีภาพของประชาชน และ   ส่งเสริม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99.4pt;height:102.65pt;mso-wrap-distance-left:9.05pt;mso-wrap-distance-right:9.05pt;mso-wrap-distance-top:0pt;mso-wrap-distance-bottom:0pt;margin-top:1.7pt;mso-position-vertical-relative:text;margin-left:6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การส่งเสริมประชาธิปไตย ความเสมอภาค  สิทธิเสรีภาพของประชาชน และ   ส่งเสริม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402320</wp:posOffset>
                </wp:positionH>
                <wp:positionV relativeFrom="paragraph">
                  <wp:posOffset>775970</wp:posOffset>
                </wp:positionV>
                <wp:extent cx="852170" cy="342900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7pt;mso-wrap-distance-left:9.05pt;mso-wrap-distance-right:9.05pt;mso-wrap-distance-top:0pt;mso-wrap-distance-bottom:0pt;margin-top:61.1pt;mso-position-vertical-relative:text;margin-left:6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8055</wp:posOffset>
                </wp:positionH>
                <wp:positionV relativeFrom="paragraph">
                  <wp:posOffset>-501015</wp:posOffset>
                </wp:positionV>
                <wp:extent cx="6863715" cy="285115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๓ ความเชื่อมโยงกับกรอบยุทธศาสตร์การพัฒนาจังหวัดกับยุทธศาสตร์การพัฒนาขององค์กรปกครองส่ว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่อ 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า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22.45pt;mso-wrap-distance-left:9.05pt;mso-wrap-distance-right:9.05pt;mso-wrap-distance-top:0pt;mso-wrap-distance-bottom:0pt;margin-top:-39.45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๓ ความเชื่อมโยงกับกรอบยุทธศาสตร์การพัฒนาจังหวัดกับยุทธศาสตร์การพัฒนาขององค์กรปกครองส่วน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่อ 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1641475" cy="125603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256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ขีดความสามารถขององค์กรและบุคลากรให้มีประสิทธิภาพ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ฒนาเครื่องมือเครื่องใช้และเทคโนโลยีในการให้บริการประชาชนให้ทันสมัย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9.25pt;height:98.9pt;mso-wrap-distance-left:9.05pt;mso-wrap-distance-right:9.05pt;mso-wrap-distance-top:0pt;mso-wrap-distance-bottom:0pt;margin-top:4.7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ส่งเสริมและพัฒนาขีดความสามารถขององค์กรและบุคลากรให้มีประสิทธิภาพ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ัฒนาเครื่องมือเครื่องใช้และเทคโนโลยีในการให้บริการประชาชนให้ทันสมัย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2265</wp:posOffset>
                </wp:positionH>
                <wp:positionV relativeFrom="paragraph">
                  <wp:posOffset>60325</wp:posOffset>
                </wp:positionV>
                <wp:extent cx="1282065" cy="125603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56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่งเสริมการเพิ่มผลผลิตทาง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ส่งเสริมการเพิ่มผลผลิตทา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00.95pt;height:98.9pt;mso-wrap-distance-left:9.05pt;mso-wrap-distance-right:9.05pt;mso-wrap-distance-top:0pt;mso-wrap-distance-bottom:0pt;margin-top:4.7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ส่งเสริมการเพิ่มผลผลิตทางการเกษต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และส่งเสริมการเพิ่มผลผลิตทา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4815</wp:posOffset>
                </wp:positionH>
                <wp:positionV relativeFrom="paragraph">
                  <wp:posOffset>60325</wp:posOffset>
                </wp:positionV>
                <wp:extent cx="1264920" cy="125603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56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พัฒนา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พัฒนาการพาณิช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่งเสริมงานประเพณี และ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99.6pt;height:98.9pt;mso-wrap-distance-left:9.05pt;mso-wrap-distance-right:9.05pt;mso-wrap-distance-top:0pt;mso-wrap-distance-bottom:0pt;margin-top:4.7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พัฒนาเทคโนโลย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pacing w:val="-8"/>
                          <w:sz w:val="28"/>
                          <w:sz w:val="28"/>
                          <w:szCs w:val="28"/>
                        </w:rPr>
                        <w:t>พัฒนาการพาณิชย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ส่งเสริมงานประเพณี และ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6575</wp:posOffset>
                </wp:positionH>
                <wp:positionV relativeFrom="paragraph">
                  <wp:posOffset>60325</wp:posOffset>
                </wp:positionV>
                <wp:extent cx="1417955" cy="1303655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0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ฒนาการคมนาคม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ขนส่ง ทางบก ทาง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พัฒนาการสาธารณูปโภคและสาธารณูปกา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พัฒนาด้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11.65pt;height:102.65pt;mso-wrap-distance-left:9.05pt;mso-wrap-distance-right:9.05pt;mso-wrap-distance-top:0pt;mso-wrap-distance-bottom:0pt;margin-top:4.7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ัฒนาการคมนาคม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การขนส่ง ทางบก ทางน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พัฒนาการสาธารณูปโภคและสาธารณูปกา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พัฒนาด้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7885</wp:posOffset>
                </wp:positionH>
                <wp:positionV relativeFrom="paragraph">
                  <wp:posOffset>60325</wp:posOffset>
                </wp:positionV>
                <wp:extent cx="1536065" cy="1303655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0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การส่งเสริมอาชี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พัฒนางานสวัสดิการสังคม การสังคมสงเคราะห์ พัฒนาคุณภาพชีวิต เด็ก สตรี คนชรา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ผู้ด้อยโอกา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0.95pt;height:102.65pt;mso-wrap-distance-left:9.05pt;mso-wrap-distance-right:9.05pt;mso-wrap-distance-top:0pt;mso-wrap-distance-bottom:0pt;margin-top:4.75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การส่งเสริมอาชี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พัฒนางานสวัสดิการสังคม การสังคมสงเคราะห์ พัฒนาคุณภาพชีวิต เด็ก สตรี คนชรา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 ผู้ด้อยโอกาส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64450</wp:posOffset>
                </wp:positionH>
                <wp:positionV relativeFrom="paragraph">
                  <wp:posOffset>60325</wp:posOffset>
                </wp:positionV>
                <wp:extent cx="1511300" cy="130365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0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การส่งเสริมประชาธิปไตย ความเสมอภาค  สิทธิเสรีภาพของประชาชน และ   ส่งเสริม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19pt;height:102.65pt;mso-wrap-distance-left:9.05pt;mso-wrap-distance-right:9.05pt;mso-wrap-distance-top:0pt;mso-wrap-distance-bottom:0pt;margin-top:4.75pt;mso-position-vertical-relative:text;margin-left:6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การส่งเสริมประชาธิปไตย ความเสมอภาค  สิทธิเสรีภาพของประชาชน และ   ส่งเสริม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9270</wp:posOffset>
                </wp:positionH>
                <wp:positionV relativeFrom="paragraph">
                  <wp:posOffset>161925</wp:posOffset>
                </wp:positionV>
                <wp:extent cx="1270" cy="4521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12.75pt;width:0.05pt;height:35.6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63140</wp:posOffset>
                </wp:positionH>
                <wp:positionV relativeFrom="paragraph">
                  <wp:posOffset>161925</wp:posOffset>
                </wp:positionV>
                <wp:extent cx="1270" cy="49403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2.75pt;width:0.05pt;height:38.85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7590</wp:posOffset>
                </wp:positionH>
                <wp:positionV relativeFrom="paragraph">
                  <wp:posOffset>161925</wp:posOffset>
                </wp:positionV>
                <wp:extent cx="10160" cy="494030"/>
                <wp:effectExtent l="36830" t="0" r="3683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2.75pt;width:0.75pt;height:38.85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66970</wp:posOffset>
                </wp:positionH>
                <wp:positionV relativeFrom="paragraph">
                  <wp:posOffset>209550</wp:posOffset>
                </wp:positionV>
                <wp:extent cx="1270" cy="446405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16.5pt;width:0.1pt;height:35.15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06540</wp:posOffset>
                </wp:positionH>
                <wp:positionV relativeFrom="paragraph">
                  <wp:posOffset>209550</wp:posOffset>
                </wp:positionV>
                <wp:extent cx="1270" cy="446405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2pt;margin-top:16.5pt;width:0.05pt;height:35.15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11515</wp:posOffset>
                </wp:positionH>
                <wp:positionV relativeFrom="paragraph">
                  <wp:posOffset>209550</wp:posOffset>
                </wp:positionV>
                <wp:extent cx="1270" cy="44640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45pt;margin-top:16.5pt;width:0.05pt;height:35.15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5445</wp:posOffset>
                </wp:positionH>
                <wp:positionV relativeFrom="paragraph">
                  <wp:posOffset>209550</wp:posOffset>
                </wp:positionV>
                <wp:extent cx="742315" cy="40386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1.8pt;mso-wrap-distance-left:9.05pt;mso-wrap-distance-right:9.05pt;mso-wrap-distance-top:0pt;mso-wrap-distance-bottom:0pt;margin-top:16.5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8125</wp:posOffset>
                </wp:positionH>
                <wp:positionV relativeFrom="paragraph">
                  <wp:posOffset>147955</wp:posOffset>
                </wp:positionV>
                <wp:extent cx="1501775" cy="1565275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56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และพัฒนาขีดความสามารถขององค์กรและ บุคลากร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เครื่องมือเครื่องใช้และเทคโนโลยีในการให้บริการราษฎรให้ทันสมัยอย่าง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18.25pt;height:123.25pt;mso-wrap-distance-left:9.05pt;mso-wrap-distance-right:9.05pt;mso-wrap-distance-top:0pt;mso-wrap-distance-bottom:0pt;margin-top:1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และพัฒนาขีดความสามารถขององค์กรและ บุคลากรให้มีประสิทธิ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เครื่องมือเครื่องใช้และเทคโนโลยีในการให้บริการราษฎรให้ทันสมัย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1605</wp:posOffset>
                </wp:positionH>
                <wp:positionV relativeFrom="paragraph">
                  <wp:posOffset>189865</wp:posOffset>
                </wp:positionV>
                <wp:extent cx="1565910" cy="1565275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6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เพิ่มผลผลิตทาง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บริหารจัดการองค์กรเกษตรกรให้เข็มแข้งและกินดีอยู่ดี มีรายได้เพิ่มขึ้นตามแนว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3.3pt;height:123.25pt;mso-wrap-distance-left:9.05pt;mso-wrap-distance-right:9.05pt;mso-wrap-distance-top:0pt;mso-wrap-distance-bottom:0pt;margin-top:14.9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เพิ่มผลผลิตทาง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บริหารจัดการองค์กรเกษตรกรให้เข็มแข้งและกินดีอยู่ดี มีรายได้เพิ่มขึ้นตามแนว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3085</wp:posOffset>
                </wp:positionH>
                <wp:positionV relativeFrom="paragraph">
                  <wp:posOffset>189865</wp:posOffset>
                </wp:positionV>
                <wp:extent cx="1033145" cy="1737995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3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การพัฒนา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การพัฒนาการพาณิ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ส่งเสริมงานประเพณี 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81.35pt;height:136.85pt;mso-wrap-distance-left:9.05pt;mso-wrap-distance-right:9.05pt;mso-wrap-distance-top:0pt;mso-wrap-distance-bottom:0pt;margin-top:14.9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การพัฒนาเทคโนโลย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  <w:szCs w:val="28"/>
                        </w:rPr>
                        <w:t>การพัฒนาการพาณิ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ส่งเสริมงานประเพณี และ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0535</wp:posOffset>
                </wp:positionH>
                <wp:positionV relativeFrom="paragraph">
                  <wp:posOffset>189865</wp:posOffset>
                </wp:positionV>
                <wp:extent cx="1324610" cy="236601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366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การพัฒนาคมนาคมและการขนส่ง ทางบก ทา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  <w:szCs w:val="28"/>
                              </w:rPr>
                              <w:t>พัฒนาการ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และสาธารณูป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ด้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  <w:szCs w:val="28"/>
                              </w:rPr>
                              <w:t>การอนุรักษ์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  <w:szCs w:val="28"/>
                              </w:rPr>
                              <w:t>ธรรมชา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เสริมสร้างประสิทธิภาพการ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ับปรุงภูมิทัศน์และพัฒนาถนนสาย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04.3pt;height:186.3pt;mso-wrap-distance-left:9.05pt;mso-wrap-distance-right:9.05pt;mso-wrap-distance-top:0pt;mso-wrap-distance-bottom:0pt;margin-top:14.9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การพัฒนาคมนาคมและการขนส่ง ทางบก ทางน้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4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pacing w:val="-1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28"/>
                          <w:sz w:val="28"/>
                          <w:szCs w:val="28"/>
                        </w:rPr>
                        <w:t>พัฒนาการ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และสาธารณูป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ด้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28"/>
                          <w:sz w:val="28"/>
                          <w:szCs w:val="28"/>
                        </w:rPr>
                        <w:t>การอนุรักษ์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4"/>
                          <w:sz w:val="28"/>
                          <w:sz w:val="28"/>
                          <w:szCs w:val="28"/>
                        </w:rPr>
                        <w:t>ธรรมชาติ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และเสริมสร้างประสิทธิภาพการบร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ับปรุงภูมิทัศน์และพัฒนาถนนสายหลั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1830</wp:posOffset>
                </wp:positionH>
                <wp:positionV relativeFrom="paragraph">
                  <wp:posOffset>189865</wp:posOffset>
                </wp:positionV>
                <wp:extent cx="1674495" cy="224663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46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ส่งเสริ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งานสวัสดิการสังคม การสังคมสงเคราะห์ พัฒนาคุณภาพชีวิต เด็ก สตรี คนชรา ผู้ด้อยโอกา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นันทนาการ การส่งเสริมการกีฬา การจัดให้มีสถานทีพักผ่อนหย่อ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ศึกษา การจัดการศึกษาในระบบ การจัดการศึกษานอก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สาธารณสุข การรักษาพยาบาล และการป้องกันควบคุม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31.85pt;height:176.9pt;mso-wrap-distance-left:9.05pt;mso-wrap-distance-right:9.05pt;mso-wrap-distance-top:0pt;mso-wrap-distance-bottom:0pt;margin-top:14.95pt;mso-position-vertical-relative:text;margin-left:4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ส่งเสริมอา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งานสวัสดิการสังคม การสังคมสงเคราะห์ พัฒนาคุณภาพชีวิต เด็ก สตรี คนชรา ผู้ด้อยโอกาส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นันทนาการ การส่งเสริมการกีฬา การจัดให้มีสถานทีพักผ่อนหย่อนใ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ศึกษา การจัดการศึกษาในระบบ การจัดการศึกษานอกระบ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สาธารณสุข การรักษาพยาบาล และการป้องกันควบคุม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66660</wp:posOffset>
                </wp:positionH>
                <wp:positionV relativeFrom="paragraph">
                  <wp:posOffset>189865</wp:posOffset>
                </wp:positionV>
                <wp:extent cx="1537335" cy="214376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14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พัฒนาการส่งเสริมประชาธิปไตย ความเสมอภาค สิทธิเสรีภาพของราษฎร 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มีส่วนร่วมของราษฎร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การรักษาความสงบเรียบร้อยและความปลอดภัยในชีวิต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1.05pt;height:168.8pt;mso-wrap-distance-left:9.05pt;mso-wrap-distance-right:9.05pt;mso-wrap-distance-top:0pt;mso-wrap-distance-bottom:0pt;margin-top:14.9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</w:rPr>
                        <w:t>พัฒนาการส่งเสริมประชาธิปไตย ความเสมอภาค สิทธิเสรีภาพของราษฎร ส่งเสริ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มีส่วนร่วมของราษฎรในการ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การรักษาความสงบเรียบร้อยและความปลอดภัยในชีวิต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860</wp:posOffset>
                </wp:positionH>
                <wp:positionV relativeFrom="paragraph">
                  <wp:posOffset>99695</wp:posOffset>
                </wp:positionV>
                <wp:extent cx="8890" cy="112077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12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7.85pt;width:0.7pt;height:88.2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4700</wp:posOffset>
                </wp:positionH>
                <wp:positionV relativeFrom="paragraph">
                  <wp:posOffset>141605</wp:posOffset>
                </wp:positionV>
                <wp:extent cx="1270" cy="868680"/>
                <wp:effectExtent l="38100" t="0" r="3746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1.15pt;width:0.05pt;height:68.4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4355</wp:posOffset>
                </wp:positionH>
                <wp:positionV relativeFrom="paragraph">
                  <wp:posOffset>99695</wp:posOffset>
                </wp:positionV>
                <wp:extent cx="1270" cy="869950"/>
                <wp:effectExtent l="38100" t="0" r="3746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7.85pt;width:0.05pt;height:68.45pt" type="_x0000_t32">
                <v:stroke color="#0070c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5460</wp:posOffset>
                </wp:positionH>
                <wp:positionV relativeFrom="paragraph">
                  <wp:posOffset>84455</wp:posOffset>
                </wp:positionV>
                <wp:extent cx="2001520" cy="11360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960" cy="113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6.65pt;width:157.6pt;height:89.35pt;flip:y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33165</wp:posOffset>
                </wp:positionH>
                <wp:positionV relativeFrom="paragraph">
                  <wp:posOffset>84455</wp:posOffset>
                </wp:positionV>
                <wp:extent cx="1270" cy="1058545"/>
                <wp:effectExtent l="38100" t="0" r="3746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12934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6.65pt;width:0.05pt;height:83.3pt" type="_x0000_t32">
                <v:stroke color="#212934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3700</wp:posOffset>
                </wp:positionH>
                <wp:positionV relativeFrom="paragraph">
                  <wp:posOffset>298450</wp:posOffset>
                </wp:positionV>
                <wp:extent cx="742315" cy="40386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1.8pt;mso-wrap-distance-left:9.05pt;mso-wrap-distance-right:9.05pt;mso-wrap-distance-top:0pt;mso-wrap-distance-bottom:0pt;margin-top:23.5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08250</wp:posOffset>
                </wp:positionH>
                <wp:positionV relativeFrom="paragraph">
                  <wp:posOffset>133985</wp:posOffset>
                </wp:positionV>
                <wp:extent cx="4098925" cy="627380"/>
                <wp:effectExtent l="0" t="26670" r="0" b="266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932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0.55pt;width:322.75pt;height:49.35pt;flip:y" type="_x0000_t32">
                <v:stroke color="#3756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88350</wp:posOffset>
                </wp:positionH>
                <wp:positionV relativeFrom="paragraph">
                  <wp:posOffset>31115</wp:posOffset>
                </wp:positionV>
                <wp:extent cx="1270" cy="461010"/>
                <wp:effectExtent l="37465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5pt;margin-top:2.45pt;width:0.1pt;height:3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29965</wp:posOffset>
                </wp:positionH>
                <wp:positionV relativeFrom="paragraph">
                  <wp:posOffset>133985</wp:posOffset>
                </wp:positionV>
                <wp:extent cx="3306445" cy="709930"/>
                <wp:effectExtent l="0" t="21590" r="0" b="215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696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0.55pt;width:260.35pt;height:55.8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44700</wp:posOffset>
                </wp:positionH>
                <wp:positionV relativeFrom="paragraph">
                  <wp:posOffset>90805</wp:posOffset>
                </wp:positionV>
                <wp:extent cx="520890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7.15pt;width:41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52970</wp:posOffset>
                </wp:positionH>
                <wp:positionV relativeFrom="paragraph">
                  <wp:posOffset>90805</wp:posOffset>
                </wp:positionV>
                <wp:extent cx="1270" cy="443865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pt;margin-top:7.15pt;width:0.1pt;height:3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06645</wp:posOffset>
                </wp:positionH>
                <wp:positionV relativeFrom="paragraph">
                  <wp:posOffset>23495</wp:posOffset>
                </wp:positionV>
                <wp:extent cx="1441450" cy="508000"/>
                <wp:effectExtent l="0" t="10795" r="0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8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1.85pt;width:113.5pt;height:40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4355</wp:posOffset>
                </wp:positionH>
                <wp:positionV relativeFrom="paragraph">
                  <wp:posOffset>50165</wp:posOffset>
                </wp:positionV>
                <wp:extent cx="807085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3.95pt;width:635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24570</wp:posOffset>
                </wp:positionH>
                <wp:positionV relativeFrom="paragraph">
                  <wp:posOffset>23495</wp:posOffset>
                </wp:positionV>
                <wp:extent cx="1270" cy="50800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1pt;margin-top:1.85pt;width:0.1pt;height:4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5100</wp:posOffset>
                </wp:positionH>
                <wp:positionV relativeFrom="paragraph">
                  <wp:posOffset>23495</wp:posOffset>
                </wp:positionV>
                <wp:extent cx="708025" cy="511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8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1.85pt;width:55.75pt;height:40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30800</wp:posOffset>
                </wp:positionH>
                <wp:positionV relativeFrom="paragraph">
                  <wp:posOffset>50165</wp:posOffset>
                </wp:positionV>
                <wp:extent cx="2924810" cy="481330"/>
                <wp:effectExtent l="0" t="25400" r="0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3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3.95pt;width:230.3pt;height:37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20465</wp:posOffset>
                </wp:positionH>
                <wp:positionV relativeFrom="paragraph">
                  <wp:posOffset>224155</wp:posOffset>
                </wp:positionV>
                <wp:extent cx="182054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129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7.65pt;width:143.35pt;height:0.05pt" type="_x0000_t32">
                <v:stroke color="#21293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2035</wp:posOffset>
                </wp:positionH>
                <wp:positionV relativeFrom="paragraph">
                  <wp:posOffset>94615</wp:posOffset>
                </wp:positionV>
                <wp:extent cx="8890" cy="210820"/>
                <wp:effectExtent l="33020" t="635" r="349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7.45pt;width:0.6pt;height:16.5pt;flip:x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2035</wp:posOffset>
                </wp:positionH>
                <wp:positionV relativeFrom="paragraph">
                  <wp:posOffset>32385</wp:posOffset>
                </wp:positionV>
                <wp:extent cx="7372350" cy="6286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7244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2.55pt;width:580.45pt;height: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ragraph">
                  <wp:posOffset>73660</wp:posOffset>
                </wp:positionV>
                <wp:extent cx="586105" cy="1109980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บริหาร 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46.15pt;height:87.4pt;mso-wrap-distance-left:9.05pt;mso-wrap-distance-right:9.05pt;mso-wrap-distance-top:0pt;mso-wrap-distance-bottom:0pt;margin-top:5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บริหาร 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33390</wp:posOffset>
                </wp:positionH>
                <wp:positionV relativeFrom="paragraph">
                  <wp:posOffset>12065</wp:posOffset>
                </wp:positionV>
                <wp:extent cx="1270" cy="78105"/>
                <wp:effectExtent l="38100" t="635" r="3746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129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pt;margin-top:0.95pt;width:0.05pt;height:6.1pt" type="_x0000_t32">
                <v:stroke color="#2129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8175</wp:posOffset>
                </wp:positionH>
                <wp:positionV relativeFrom="paragraph">
                  <wp:posOffset>73660</wp:posOffset>
                </wp:positionV>
                <wp:extent cx="685165" cy="88011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การ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3.95pt;height:69.3pt;mso-wrap-distance-left:9.05pt;mso-wrap-distance-right:9.05pt;mso-wrap-distance-top:0pt;mso-wrap-distance-bottom:0pt;margin-top:5.8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5725</wp:posOffset>
                </wp:positionH>
                <wp:positionV relativeFrom="paragraph">
                  <wp:posOffset>67945</wp:posOffset>
                </wp:positionV>
                <wp:extent cx="669925" cy="88011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2.75pt;height:69.3pt;mso-wrap-distance-left:9.05pt;mso-wrap-distance-right:9.05pt;mso-wrap-distance-top:0pt;mso-wrap-distance-bottom:0pt;margin-top:5.3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5180</wp:posOffset>
                </wp:positionH>
                <wp:positionV relativeFrom="paragraph">
                  <wp:posOffset>68580</wp:posOffset>
                </wp:positionV>
                <wp:extent cx="746760" cy="880110"/>
                <wp:effectExtent l="0" t="0" r="0" b="0"/>
                <wp:wrapNone/>
                <wp:docPr id="1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8.8pt;height:69.3pt;mso-wrap-distance-left:9.05pt;mso-wrap-distance-right:9.05pt;mso-wrap-distance-top:0pt;mso-wrap-distance-bottom:0pt;margin-top:5.4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98140</wp:posOffset>
                </wp:positionH>
                <wp:positionV relativeFrom="paragraph">
                  <wp:posOffset>93345</wp:posOffset>
                </wp:positionV>
                <wp:extent cx="657225" cy="883285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3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ผนงาน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1.75pt;height:69.55pt;mso-wrap-distance-left:9.05pt;mso-wrap-distance-right:9.05pt;mso-wrap-distance-top:0pt;mso-wrap-distance-bottom:0pt;margin-top:7.3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ผนงานสังคม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28745</wp:posOffset>
                </wp:positionH>
                <wp:positionV relativeFrom="paragraph">
                  <wp:posOffset>64770</wp:posOffset>
                </wp:positionV>
                <wp:extent cx="699770" cy="88011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ผนงาน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5.1pt;height:69.3pt;mso-wrap-distance-left:9.05pt;mso-wrap-distance-right:9.05pt;mso-wrap-distance-top:0pt;mso-wrap-distance-bottom:0pt;margin-top:5.1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ผนงาน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66005</wp:posOffset>
                </wp:positionH>
                <wp:positionV relativeFrom="paragraph">
                  <wp:posOffset>61595</wp:posOffset>
                </wp:positionV>
                <wp:extent cx="816610" cy="880110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าสนา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64.3pt;height:69.3pt;mso-wrap-distance-left:9.05pt;mso-wrap-distance-right:9.05pt;mso-wrap-distance-top:0pt;mso-wrap-distance-bottom:0pt;margin-top:4.8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าสนา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59470</wp:posOffset>
                </wp:positionH>
                <wp:positionV relativeFrom="paragraph">
                  <wp:posOffset>64770</wp:posOffset>
                </wp:positionV>
                <wp:extent cx="631825" cy="876935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49.75pt;height:69.05pt;mso-wrap-distance-left:9.05pt;mso-wrap-distance-right:9.05pt;mso-wrap-distance-top:0pt;mso-wrap-distance-bottom:0pt;margin-top:5.1pt;mso-position-vertical-relative:text;margin-left:6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9435</wp:posOffset>
                </wp:positionH>
                <wp:positionV relativeFrom="paragraph">
                  <wp:posOffset>68580</wp:posOffset>
                </wp:positionV>
                <wp:extent cx="716280" cy="880110"/>
                <wp:effectExtent l="0" t="0" r="0" b="0"/>
                <wp:wrapNone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6.4pt;height:69.3pt;mso-wrap-distance-left:9.05pt;mso-wrap-distance-right:9.05pt;mso-wrap-distance-top:0pt;mso-wrap-distance-bottom:0pt;margin-top:5.4pt;mso-position-vertical-relative:text;margin-left:5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9175</wp:posOffset>
                </wp:positionH>
                <wp:positionV relativeFrom="paragraph">
                  <wp:posOffset>73660</wp:posOffset>
                </wp:positionV>
                <wp:extent cx="756285" cy="88011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9.55pt;height:69.3pt;mso-wrap-distance-left:9.05pt;mso-wrap-distance-right:9.05pt;mso-wrap-distance-top:0pt;mso-wrap-distance-bottom:0pt;margin-top:5.8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26"/>
                          <w:sz w:val="26"/>
                          <w:szCs w:val="26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89850</wp:posOffset>
                </wp:positionH>
                <wp:positionV relativeFrom="paragraph">
                  <wp:posOffset>64770</wp:posOffset>
                </wp:positionV>
                <wp:extent cx="716280" cy="880110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การพาณิ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6.4pt;height:69.3pt;mso-wrap-distance-left:9.05pt;mso-wrap-distance-right:9.05pt;mso-wrap-distance-top:0pt;mso-wrap-distance-bottom:0pt;margin-top:5.1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การพาณิ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11565</wp:posOffset>
                </wp:positionH>
                <wp:positionV relativeFrom="paragraph">
                  <wp:posOffset>713740</wp:posOffset>
                </wp:positionV>
                <wp:extent cx="704850" cy="347980"/>
                <wp:effectExtent l="0" t="0" r="0" b="0"/>
                <wp:wrapNone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4pt;mso-wrap-distance-left:9.05pt;mso-wrap-distance-right:9.05pt;mso-wrap-distance-top:0pt;mso-wrap-distance-bottom:0pt;margin-top:56.2pt;mso-position-vertical-relative:text;margin-left:6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168640</wp:posOffset>
                </wp:positionH>
                <wp:positionV relativeFrom="paragraph">
                  <wp:posOffset>480695</wp:posOffset>
                </wp:positionV>
                <wp:extent cx="1085850" cy="447675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37.85pt;mso-position-vertical-relative:text;margin-left:6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ความเชื่อมโยงกับกรอบยุทธศาสตร์การพัฒนาจังหวัดกับ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่อ ๓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18780</wp:posOffset>
                </wp:positionH>
                <wp:positionV relativeFrom="paragraph">
                  <wp:posOffset>-242570</wp:posOffset>
                </wp:positionV>
                <wp:extent cx="1054100" cy="726440"/>
                <wp:effectExtent l="0" t="0" r="0" b="0"/>
                <wp:wrapNone/>
                <wp:docPr id="1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7.2pt;mso-wrap-distance-left:9.05pt;mso-wrap-distance-right:9.05pt;mso-wrap-distance-top:0pt;mso-wrap-distance-bottom:0pt;margin-top:-19.1pt;mso-position-vertical-relative:text;margin-left:6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1515</wp:posOffset>
                </wp:positionH>
                <wp:positionV relativeFrom="paragraph">
                  <wp:posOffset>230505</wp:posOffset>
                </wp:positionV>
                <wp:extent cx="742315" cy="403860"/>
                <wp:effectExtent l="0" t="0" r="0" b="0"/>
                <wp:wrapNone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1.8pt;mso-wrap-distance-left:9.05pt;mso-wrap-distance-right:9.05pt;mso-wrap-distance-top:0pt;mso-wrap-distance-bottom:0pt;margin-top:18.15pt;mso-position-vertical-relative:text;margin-left:-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790</wp:posOffset>
                </wp:positionH>
                <wp:positionV relativeFrom="paragraph">
                  <wp:posOffset>-5715</wp:posOffset>
                </wp:positionV>
                <wp:extent cx="586105" cy="880110"/>
                <wp:effectExtent l="0" t="0" r="0" b="0"/>
                <wp:wrapNone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บริหาร 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46.15pt;height:69.3pt;mso-wrap-distance-left:9.05pt;mso-wrap-distance-right:9.05pt;mso-wrap-distance-top:0pt;mso-wrap-distance-bottom:0pt;margin-top:-0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บริหาร 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1365</wp:posOffset>
                </wp:positionH>
                <wp:positionV relativeFrom="paragraph">
                  <wp:posOffset>-5715</wp:posOffset>
                </wp:positionV>
                <wp:extent cx="685165" cy="880110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การ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3.95pt;height:69.3pt;mso-wrap-distance-left:9.05pt;mso-wrap-distance-right:9.05pt;mso-wrap-distance-top:0pt;mso-wrap-distance-bottom:0pt;margin-top:-0.4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4315</wp:posOffset>
                </wp:positionH>
                <wp:positionV relativeFrom="paragraph">
                  <wp:posOffset>-5715</wp:posOffset>
                </wp:positionV>
                <wp:extent cx="669925" cy="880110"/>
                <wp:effectExtent l="0" t="0" r="0" b="0"/>
                <wp:wrapNone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2.75pt;height:69.3pt;mso-wrap-distance-left:9.05pt;mso-wrap-distance-right:9.05pt;mso-wrap-distance-top:0pt;mso-wrap-distance-bottom:0pt;margin-top:-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7105</wp:posOffset>
                </wp:positionH>
                <wp:positionV relativeFrom="paragraph">
                  <wp:posOffset>-5715</wp:posOffset>
                </wp:positionV>
                <wp:extent cx="746760" cy="88011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8.8pt;height:69.3pt;mso-wrap-distance-left:9.05pt;mso-wrap-distance-right:9.05pt;mso-wrap-distance-top:0pt;mso-wrap-distance-bottom:0pt;margin-top:-0.4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4030</wp:posOffset>
                </wp:positionH>
                <wp:positionV relativeFrom="paragraph">
                  <wp:posOffset>-8890</wp:posOffset>
                </wp:positionV>
                <wp:extent cx="657225" cy="883285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3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ผนงาน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1.75pt;height:69.55pt;mso-wrap-distance-left:9.05pt;mso-wrap-distance-right:9.05pt;mso-wrap-distance-top:0pt;mso-wrap-distance-bottom:0pt;margin-top:-0.7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ผนงานสังคม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7770</wp:posOffset>
                </wp:positionH>
                <wp:positionV relativeFrom="paragraph">
                  <wp:posOffset>-5715</wp:posOffset>
                </wp:positionV>
                <wp:extent cx="699770" cy="880110"/>
                <wp:effectExtent l="0" t="0" r="0" b="0"/>
                <wp:wrapNone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ผนงาน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5.1pt;height:69.3pt;mso-wrap-distance-left:9.05pt;mso-wrap-distance-right:9.05pt;mso-wrap-distance-top:0pt;mso-wrap-distance-bottom:0pt;margin-top:-0.4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ผนงาน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9555</wp:posOffset>
                </wp:positionH>
                <wp:positionV relativeFrom="paragraph">
                  <wp:posOffset>-8890</wp:posOffset>
                </wp:positionV>
                <wp:extent cx="816610" cy="880110"/>
                <wp:effectExtent l="0" t="0" r="0" b="0"/>
                <wp:wrapNone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าสนา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64.3pt;height:69.3pt;mso-wrap-distance-left:9.05pt;mso-wrap-distance-right:9.05pt;mso-wrap-distance-top:0pt;mso-wrap-distance-bottom:0pt;margin-top:-0.7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าสนา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05190</wp:posOffset>
                </wp:positionH>
                <wp:positionV relativeFrom="paragraph">
                  <wp:posOffset>-5715</wp:posOffset>
                </wp:positionV>
                <wp:extent cx="631825" cy="876935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49.75pt;height:69.05pt;mso-wrap-distance-left:9.05pt;mso-wrap-distance-right:9.05pt;mso-wrap-distance-top:0pt;mso-wrap-distance-bottom:0pt;margin-top:-0.45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00240</wp:posOffset>
                </wp:positionH>
                <wp:positionV relativeFrom="paragraph">
                  <wp:posOffset>-5715</wp:posOffset>
                </wp:positionV>
                <wp:extent cx="716280" cy="880110"/>
                <wp:effectExtent l="0" t="0" r="0" b="0"/>
                <wp:wrapNone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6.4pt;height:69.3pt;mso-wrap-distance-left:9.05pt;mso-wrap-distance-right:9.05pt;mso-wrap-distance-top:0pt;mso-wrap-distance-bottom:0pt;margin-top:-0.45pt;mso-position-vertical-relative:text;margin-left:5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2945</wp:posOffset>
                </wp:positionH>
                <wp:positionV relativeFrom="paragraph">
                  <wp:posOffset>-5715</wp:posOffset>
                </wp:positionV>
                <wp:extent cx="699770" cy="880110"/>
                <wp:effectExtent l="0" t="0" r="0" b="0"/>
                <wp:wrapNone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สร้างความเข็มแข็ง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5.1pt;height:69.3pt;mso-wrap-distance-left:9.05pt;mso-wrap-distance-right:9.05pt;mso-wrap-distance-top:0pt;mso-wrap-distance-bottom:0pt;margin-top:-0.4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สร้างความเข็มแข็งชุมช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09030</wp:posOffset>
                </wp:positionH>
                <wp:positionV relativeFrom="paragraph">
                  <wp:posOffset>-8890</wp:posOffset>
                </wp:positionV>
                <wp:extent cx="756285" cy="880110"/>
                <wp:effectExtent l="0" t="0" r="0" b="0"/>
                <wp:wrapNone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9.55pt;height:69.3pt;mso-wrap-distance-left:9.05pt;mso-wrap-distance-right:9.05pt;mso-wrap-distance-top:0pt;mso-wrap-distance-bottom:0pt;margin-top:-0.7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26"/>
                          <w:sz w:val="26"/>
                          <w:szCs w:val="26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41920</wp:posOffset>
                </wp:positionH>
                <wp:positionV relativeFrom="paragraph">
                  <wp:posOffset>-5715</wp:posOffset>
                </wp:positionV>
                <wp:extent cx="716280" cy="88011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งานการพาณิ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6.4pt;height:69.3pt;mso-wrap-distance-left:9.05pt;mso-wrap-distance-right:9.05pt;mso-wrap-distance-top:0pt;mso-wrap-distance-bottom:0pt;margin-top:-0.45pt;mso-position-vertical-relative:text;margin-left:6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งานการพาณิ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00B0F0"/>
          <w:lang w:val="en-US" w:eastAsia="en-US"/>
        </w:rPr>
      </w:pPr>
      <w:r>
        <w:rPr>
          <w:rFonts w:cs="TH SarabunPSK" w:ascii="TH SarabunPSK" w:hAnsi="TH SarabunPSK"/>
          <w:b/>
          <w:bCs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945</wp:posOffset>
                </wp:positionH>
                <wp:positionV relativeFrom="paragraph">
                  <wp:posOffset>163195</wp:posOffset>
                </wp:positionV>
                <wp:extent cx="5762625" cy="586740"/>
                <wp:effectExtent l="0" t="30480" r="0" b="304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28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2.85pt;width:453.7pt;height:46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705</wp:posOffset>
                </wp:positionH>
                <wp:positionV relativeFrom="paragraph">
                  <wp:posOffset>191135</wp:posOffset>
                </wp:positionV>
                <wp:extent cx="366395" cy="62166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15.05pt;width:28.8pt;height:48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8340</wp:posOffset>
                </wp:positionH>
                <wp:positionV relativeFrom="paragraph">
                  <wp:posOffset>179070</wp:posOffset>
                </wp:positionV>
                <wp:extent cx="1311910" cy="630555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220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4.1pt;width:103.25pt;height:49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7905</wp:posOffset>
                </wp:positionH>
                <wp:positionV relativeFrom="paragraph">
                  <wp:posOffset>156845</wp:posOffset>
                </wp:positionV>
                <wp:extent cx="3769995" cy="656590"/>
                <wp:effectExtent l="0" t="24765" r="0" b="247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0280" cy="6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2.35pt;width:296.8pt;height:51.7pt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4175</wp:posOffset>
                </wp:positionH>
                <wp:positionV relativeFrom="paragraph">
                  <wp:posOffset>201295</wp:posOffset>
                </wp:positionV>
                <wp:extent cx="4486275" cy="586740"/>
                <wp:effectExtent l="0" t="27940" r="0" b="279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15.85pt;width:353.25pt;height:46.2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61080</wp:posOffset>
                </wp:positionH>
                <wp:positionV relativeFrom="paragraph">
                  <wp:posOffset>163830</wp:posOffset>
                </wp:positionV>
                <wp:extent cx="480695" cy="66675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96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12.9pt;width:37.75pt;height:52.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4965</wp:posOffset>
                </wp:positionH>
                <wp:positionV relativeFrom="paragraph">
                  <wp:posOffset>194310</wp:posOffset>
                </wp:positionV>
                <wp:extent cx="2614295" cy="586740"/>
                <wp:effectExtent l="0" t="20955" r="0" b="209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5.3pt;width:205.85pt;height:46.2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710</wp:posOffset>
                </wp:positionH>
                <wp:positionV relativeFrom="paragraph">
                  <wp:posOffset>179070</wp:posOffset>
                </wp:positionV>
                <wp:extent cx="4658995" cy="574675"/>
                <wp:effectExtent l="0" t="28575" r="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948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14.1pt;width:366.8pt;height:45.25pt;flip:x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94275</wp:posOffset>
                </wp:positionH>
                <wp:positionV relativeFrom="paragraph">
                  <wp:posOffset>191135</wp:posOffset>
                </wp:positionV>
                <wp:extent cx="1337945" cy="574675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480" cy="5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5pt;margin-top:15.05pt;width:105.35pt;height:45.2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71110</wp:posOffset>
                </wp:positionH>
                <wp:positionV relativeFrom="paragraph">
                  <wp:posOffset>156845</wp:posOffset>
                </wp:positionV>
                <wp:extent cx="3614420" cy="577850"/>
                <wp:effectExtent l="0" t="26035" r="0" b="260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76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2.35pt;width:284.6pt;height:45.45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916170" cy="649605"/>
                <wp:effectExtent l="0" t="27940" r="0" b="279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6520" cy="65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2.9pt;width:387pt;height:51.15pt;flip:x" type="_x0000_t32">
                <v:stroke color="#002060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50945</wp:posOffset>
                </wp:positionH>
                <wp:positionV relativeFrom="paragraph">
                  <wp:posOffset>194310</wp:posOffset>
                </wp:positionV>
                <wp:extent cx="2691765" cy="586740"/>
                <wp:effectExtent l="0" t="21590" r="0" b="215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20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15.3pt;width:211.85pt;height:46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6955</wp:posOffset>
                </wp:positionH>
                <wp:positionV relativeFrom="paragraph">
                  <wp:posOffset>194310</wp:posOffset>
                </wp:positionV>
                <wp:extent cx="5110480" cy="593090"/>
                <wp:effectExtent l="0" t="29210" r="0" b="292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09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5.3pt;width:402.35pt;height:46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25620</wp:posOffset>
                </wp:positionH>
                <wp:positionV relativeFrom="paragraph">
                  <wp:posOffset>222885</wp:posOffset>
                </wp:positionV>
                <wp:extent cx="3670935" cy="586740"/>
                <wp:effectExtent l="0" t="26035" r="0" b="260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12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7.55pt;width:288.95pt;height:46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10170</wp:posOffset>
                </wp:positionH>
                <wp:positionV relativeFrom="paragraph">
                  <wp:posOffset>179070</wp:posOffset>
                </wp:positionV>
                <wp:extent cx="1104900" cy="58674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1pt;margin-top:14.1pt;width:86.9pt;height:46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72160</wp:posOffset>
                </wp:positionH>
                <wp:positionV relativeFrom="paragraph">
                  <wp:posOffset>140335</wp:posOffset>
                </wp:positionV>
                <wp:extent cx="1142365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1.8pt;mso-wrap-distance-left:9.05pt;mso-wrap-distance-right:9.05pt;mso-wrap-distance-top:0pt;mso-wrap-distance-bottom:0pt;margin-top:11.05pt;mso-position-vertical-relative:text;margin-left:-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67600</wp:posOffset>
                </wp:positionH>
                <wp:positionV relativeFrom="paragraph">
                  <wp:posOffset>271780</wp:posOffset>
                </wp:positionV>
                <wp:extent cx="979170" cy="2091055"/>
                <wp:effectExtent l="0" t="0" r="0" b="0"/>
                <wp:wrapNone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09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ุดหนุนกลุ่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สนับสนุ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การพัฒนาคุณภาพชีวิต เอดส์ ผู้สูงอายุ และ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แข่งขันกีฬาตำบลโพนทอง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77.1pt;height:164.65pt;mso-wrap-distance-left:9.05pt;mso-wrap-distance-right:9.05pt;mso-wrap-distance-top:0pt;mso-wrap-distance-bottom:0pt;margin-top:21.4pt;mso-position-vertical-relative:text;margin-left:5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ุดหนุนกลุ่มอา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สนับสนุน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การพัฒนาคุณภาพชีวิต เอดส์ ผู้สูงอายุ และคนพ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แข่งขันกีฬาตำบลโพนทอง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ge">
              <wp:posOffset>2816225</wp:posOffset>
            </wp:positionV>
            <wp:extent cx="1314450" cy="2114550"/>
            <wp:effectExtent l="0" t="0" r="0" b="0"/>
            <wp:wrapNone/>
            <wp:docPr id="1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0920</wp:posOffset>
                </wp:positionH>
                <wp:positionV relativeFrom="paragraph">
                  <wp:posOffset>117475</wp:posOffset>
                </wp:positionV>
                <wp:extent cx="1550035" cy="3886835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886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พัฒนาศักยภาพฯกับ ผู้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นำชุมชน และบุคลากรใน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้างเหมาบริ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โครง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ค่าจ้างที่ปรึกษาซึ่งไม่เกี่ยวกับครุภัณฑ์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โครงการจัดหา ปรับปรุง วัสดุอุปกรณ์ศูนย์รวม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โครงการตำบลโพนทอง คนดี สุขภาพดี รายได้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ซ่อมบำรุงฯหอกระจายข่าว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เพิ่มประสิทธิภาพในการ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พัฒนาระบบการจัดทำบัญชี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พัฒนาระบบ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โครงการปรับปรุงแผนที่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ส่งเสริมทักษะ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สืบสานประเพณีสงกรา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ประเพณีดอนปู่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สืบสานประเพณีเข้า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ถนนสายบุ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สนับสนุนการจัดงานวันอนุรักษ์มรดก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22.05pt;height:306.05pt;mso-wrap-distance-left:9.05pt;mso-wrap-distance-right:9.05pt;mso-wrap-distance-top:0pt;mso-wrap-distance-bottom:0pt;margin-top:9.25pt;mso-position-vertical-relative:text;margin-left:-7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พัฒนาศักยภาพฯกับ ผู้บริห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นำชุมชน และบุคลากรใน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้างเหมาบริ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  <w:sz w:val="24"/>
                          <w:sz w:val="24"/>
                          <w:szCs w:val="24"/>
                        </w:rPr>
                        <w:t>โครงการจัดทำแผน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ค่าจ้างที่ปรึกษาซึ่งไม่เกี่ยวกับครุภัณฑ์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โครงการจัดหา ปรับปรุง วัสดุอุปกรณ์ศูนย์รวมข้อมูลข่าวส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โครงการตำบลโพนทอง คนดี สุขภาพดี รายได้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ซ่อมบำรุงฯหอกระจายข่าว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เพิ่มประสิทธิภาพในการ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พัฒนาระบบการจัดทำบัญชี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พัฒนาระบบเทคโนโลย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โครงการปรับปรุงแผนที่ภาษ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ส่งเสริมทักษะการประกอบอา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สืบสานประเพณีสงกรานต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ประเพณีดอนปู่ต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สืบสานประเพณีเข้าพรร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ถนนสายบุ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สนับสนุนการจัดงานวันอนุรักษ์มรดกไท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6545</wp:posOffset>
                </wp:positionH>
                <wp:positionV relativeFrom="paragraph">
                  <wp:posOffset>50800</wp:posOffset>
                </wp:positionV>
                <wp:extent cx="1908175" cy="4573905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57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งินสมทบประกั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งินสมทบหลักประกัน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งินช่วยเหลือค่าครองชีพผู้รับบำนา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มทบกองทุน กบ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ควบคุมโรคระบ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ตลาดสดน่า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คนดีศรีตำบลโพ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เพิ่มประสิทธิภาพในการจัดเก็บข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งานวันเด็ก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บำบัดยาเสพติด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โครงการเฉลิมพระเกียรติ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ิงก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ถวายสักการะ เพื่อถวายพิธีถึงมหากรุณาธิคุ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 xml:space="preserve"> 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โครงการส่งเสริมการเรียนรู้ให้แก่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โครงการอาหารกลาง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โครงการอบรมต้านภัย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 xml:space="preserve">จัดหาอาหารเสริม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น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 xml:space="preserve">ค่าสื่อการเรียนการสอนท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จัดการศึกษา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สนับสนุนค่าใช้จ่ายในการบริหารสถานศึกษ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ค่าตอบแทนพนักงาน ตำแหน่ง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ค่าใช้จ่ายในการพัฒนาครูผู้ดูแลเด็ก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โครงการเพิ่มประสิทธิภาพบุคลากร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50.25pt;height:360.15pt;mso-wrap-distance-left:9.05pt;mso-wrap-distance-right:9.05pt;mso-wrap-distance-top:0pt;mso-wrap-distance-bottom:0pt;margin-top:4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งินสมทบประกัน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งินสมทบหลักประกันสุข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งินช่วยเหลือค่าครองชีพผู้รับบำนา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มทบกองทุน กบ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ควบคุมโรคระบ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ตลาดสดน่าซื้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คนดีศรีตำบลโพน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เพิ่มประสิทธิภาพในการจัดเก็บข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ดงานวันเด็กแห่ง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บำบัดยาเสพติด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โครงการเฉลิมพระเกียรติฯ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ิงกา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ถวายสักการะ เพื่อถวายพิธีถึงมหากรุณาธิคุณ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 xml:space="preserve"> ร</w:t>
                      </w: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.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โครงการส่งเสริมการเรียนรู้ให้แก่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โครงการอาหารกลางว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โครงการอบรมต้านภัย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 xml:space="preserve">จัดหาอาหารเสริม </w:t>
                      </w: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นม</w:t>
                      </w: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 xml:space="preserve">ค่าสื่อการเรียนการสอนท </w:t>
                      </w: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ศูนย์พัฒนาเด็กเล็ก</w:t>
                      </w: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จัดการศึกษา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สนับสนุนค่าใช้จ่ายในการบริหารสถานศึกษา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ค่าตอบแทนพนักงาน ตำแหน่ง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ค่าใช้จ่ายในการพัฒนาครูผู้ดูแลเด็กและบุคลากร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โครงการเพิ่มประสิทธิภาพบุคลากร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1980</wp:posOffset>
                </wp:positionH>
                <wp:positionV relativeFrom="paragraph">
                  <wp:posOffset>117475</wp:posOffset>
                </wp:positionV>
                <wp:extent cx="1885315" cy="4101465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101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 w:val="24"/>
                                <w:sz w:val="24"/>
                                <w:szCs w:val="24"/>
                              </w:rPr>
                              <w:t>โครงการก่อสร้างรางระบายน้ำ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 w:val="24"/>
                                <w:sz w:val="24"/>
                                <w:szCs w:val="24"/>
                              </w:rPr>
                              <w:t>วางท่อระบายน้ำ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เสริมผิวถนนลาดย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ปรับปรุงถนนดินลูกร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เสริมผิว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ต่อเติม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ขยาย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ขุดลอกคลองส่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ขยายเขต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 xml:space="preserve">ขยายเขตท่อเมนน้ำประป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ขุดลอก 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ปรับปรุงฝายน้ำล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ขุดลอ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ปรับปรุงหนองน้ำสาธารณ     ลำห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ติดตั้งสัญญาณไฟกระพริบ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กล้องวงจรปิด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ว่อมแซมสนามเด็กเล่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ปรับปรุงห้องน้ำ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ปรับปรุง ซ่อมแซม ที่อยู่อาศัยราษฎร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ปรับปรุงศูนย์พัฒนาเด็กเล็ก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ก่อสร้าง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ก่อสร้างตลาดชุมช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ก่อสร้างสถานที่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 xml:space="preserve">ก่อสร้างอาคารเอนกประสงค์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ศูนย์จำหน่ายสินค้าพื้น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148.45pt;height:322.95pt;mso-wrap-distance-left:9.05pt;mso-wrap-distance-right:9.05pt;mso-wrap-distance-top:0pt;mso-wrap-distance-bottom:0pt;margin-top:9.2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2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 w:val="24"/>
                          <w:sz w:val="24"/>
                          <w:szCs w:val="24"/>
                        </w:rPr>
                        <w:t>โครงการก่อสร้างรางระบายน้ำ</w:t>
                      </w:r>
                      <w:r>
                        <w:rPr>
                          <w:rFonts w:cs="TH SarabunIT๙" w:ascii="TH SarabunIT๙" w:hAnsi="TH SarabunIT๙"/>
                          <w:spacing w:val="-2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 w:val="24"/>
                          <w:sz w:val="24"/>
                          <w:szCs w:val="24"/>
                        </w:rPr>
                        <w:t>วางท่อระบายน้ำ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เสริมผิวถนนลาดย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ปรับปรุงถนนดินลูกร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เสริมผิวถนน คสล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ต่อเติมถนน คสล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ขยายถนน คสล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ก่อสร้างถนน คสล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ขุดลอกคลองส่งน้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ขยายเขต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 xml:space="preserve">ขยายเขตท่อเมนน้ำประป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ขุดลอก ก่อสร้าง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ปรับปรุงฝายน้ำล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ขุดลอก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ปรับปรุงหนองน้ำสาธารณ     ลำห้ว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ติดตั้งสัญญาณไฟกระพริบ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กล้องวงจรปิด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ก่อสร้าง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ปรับปรุง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ว่อมแซมสนามเด็กเล่น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ปรับปรุงห้องน้ำ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ปรับปรุง ซ่อมแซม ที่อยู่อาศัยราษฎร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ปรับปรุงศูนย์พัฒนาเด็กเล็ก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ก่อสร้าง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ก่อสร้างตลาดชุมชน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ก่อสร้างสถานที่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 xml:space="preserve">ก่อสร้างอาคารเอนกประสงค์ </w:t>
                      </w: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6"/>
                          <w:sz w:val="24"/>
                          <w:sz w:val="24"/>
                          <w:szCs w:val="24"/>
                        </w:rPr>
                        <w:t>ศูนย์จำหน่ายสินค้าพื้นเมือง</w:t>
                      </w: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3900</wp:posOffset>
                </wp:positionH>
                <wp:positionV relativeFrom="paragraph">
                  <wp:posOffset>117475</wp:posOffset>
                </wp:positionV>
                <wp:extent cx="988695" cy="3971925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7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ปลูกต้นไม้เฉลิมพระเกียร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เพิ่มประสิทธิภาพในการจัดการขยะมูลฝ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ปรับปรุงสถานที่กำจัดสิ่งปฏิกูลแบบครบวง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ส่งเสริมการผลิตปุ๋ยอินทรีย์ ชีวภาพ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ส่งเสริมการผลิตและใช้สารชีวภัณฑ์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เกษตรยั่งยืนตามทฤษฎี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ปล่อยปล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โครงการจัดหาปรับปรุงว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ุปกรณ์ศูนย์ข้อมูลข่าวสาร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77.85pt;height:312.75pt;mso-wrap-distance-left:9.05pt;mso-wrap-distance-right:9.05pt;mso-wrap-distance-top:0pt;mso-wrap-distance-bottom:0pt;margin-top:9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ปลูกต้นไม้เฉลิมพระเกียร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เพิ่มประสิทธิภาพในการจัดการขยะมูลฝอ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ปรับปรุงสถานที่กำจัดสิ่งปฏิกูลแบบครบวงจ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ส่งเสริมการผลิตปุ๋ยอินทรีย์ ชีวภาพ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ส่งเสริมการผลิตและใช้สารชีวภัณฑ์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เกษตรยั่งยืนตามทฤษฎี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ปล่อยปลา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4"/>
                          <w:sz w:val="24"/>
                          <w:szCs w:val="24"/>
                        </w:rPr>
                        <w:t>โครงการจัดหาปรับปรุงวัสด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ุปกรณ์ศูนย์ข้อมูลข่าวสาร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73415</wp:posOffset>
                </wp:positionH>
                <wp:positionV relativeFrom="paragraph">
                  <wp:posOffset>556895</wp:posOffset>
                </wp:positionV>
                <wp:extent cx="923925" cy="43815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.5pt;mso-wrap-distance-left:9.05pt;mso-wrap-distance-right:9.05pt;mso-wrap-distance-top:0pt;mso-wrap-distance-bottom:0pt;margin-top:43.85pt;mso-position-vertical-relative:text;margin-left:6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97240</wp:posOffset>
                </wp:positionH>
                <wp:positionV relativeFrom="paragraph">
                  <wp:posOffset>575945</wp:posOffset>
                </wp:positionV>
                <wp:extent cx="933450" cy="327025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75pt;mso-wrap-distance-left:9.05pt;mso-wrap-distance-right:9.05pt;mso-wrap-distance-top:0pt;mso-wrap-distance-bottom:0pt;margin-top:45.35pt;mso-position-vertical-relative:text;margin-left:6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59800</wp:posOffset>
                </wp:positionH>
                <wp:positionV relativeFrom="paragraph">
                  <wp:posOffset>3904615</wp:posOffset>
                </wp:positionV>
                <wp:extent cx="942340" cy="4191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3pt;mso-wrap-distance-left:9.05pt;mso-wrap-distance-right:9.05pt;mso-wrap-distance-top:0pt;mso-wrap-distance-bottom:0pt;margin-top:307.45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09" w:top="765" w:footer="567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2" w:leader="none"/>
          <w:tab w:val="left" w:pos="1701" w:leader="none"/>
        </w:tabs>
        <w:ind w:left="170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765" w:footer="283" w:bottom="33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13"/>
        <w:tab w:val="clear" w:pos="9026"/>
        <w:tab w:val="center" w:pos="4749" w:leader="none"/>
        <w:tab w:val="right" w:pos="9498" w:leader="none"/>
      </w:tabs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cs="TH SarabunIT๙" w:ascii="TH SarabunIT๙" w:hAnsi="TH SarabunIT๙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13"/>
        <w:tab w:val="clear" w:pos="9026"/>
        <w:tab w:val="center" w:pos="4749" w:leader="none"/>
        <w:tab w:val="right" w:pos="9498" w:leader="none"/>
      </w:tabs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cs="TH SarabunIT๙" w:ascii="TH SarabunIT๙" w:hAnsi="TH SarabunIT๙"/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13"/>
        <w:tab w:val="clear" w:pos="9026"/>
        <w:tab w:val="center" w:pos="4749" w:leader="none"/>
        <w:tab w:val="right" w:pos="9498" w:leader="none"/>
      </w:tabs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cs="TH SarabunIT๙" w:ascii="TH SarabunIT๙" w:hAnsi="TH SarabunIT๙"/>
        <w:b/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13"/>
        <w:tab w:val="clear" w:pos="9026"/>
        <w:tab w:val="center" w:pos="4749" w:leader="none"/>
        <w:tab w:val="right" w:pos="9498" w:leader="none"/>
      </w:tabs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cs="TH SarabunIT๙" w:ascii="TH SarabunIT๙" w:hAnsi="TH SarabunIT๙"/>
        <w:b/>
        <w:bCs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H SarabunIT๙" w:cs="TH SarabunIT๙" w:ascii="TH SarabunIT๙" w:hAnsi="TH SarabunIT๙"/>
        <w:b/>
        <w:bCs/>
        <w:i/>
        <w:iCs/>
        <w:sz w:val="22"/>
        <w:szCs w:val="20"/>
      </w:rPr>
      <w:t xml:space="preserve">                   </w:t>
    </w:r>
    <w:r>
      <w:rPr>
        <w:rFonts w:ascii="TH SarabunIT๙" w:hAnsi="TH SarabunIT๙" w:cs="TH SarabunIT๙"/>
        <w:b/>
        <w:b/>
        <w:bCs/>
        <w:i/>
        <w:i/>
        <w:iCs/>
        <w:sz w:val="22"/>
        <w:sz w:val="22"/>
        <w:szCs w:val="20"/>
      </w:rPr>
      <w:t xml:space="preserve">แผนพัฒนาท้องถิ่น </w:t>
    </w:r>
    <w:r>
      <w:rPr>
        <w:rFonts w:cs="TH SarabunIT๙" w:ascii="TH SarabunIT๙" w:hAnsi="TH SarabunIT๙"/>
        <w:b/>
        <w:bCs/>
        <w:i/>
        <w:iCs/>
        <w:sz w:val="22"/>
        <w:szCs w:val="20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2"/>
        <w:sz w:val="22"/>
        <w:szCs w:val="20"/>
      </w:rPr>
      <w:t>พ</w:t>
    </w:r>
    <w:r>
      <w:rPr>
        <w:rFonts w:cs="TH SarabunIT๙" w:ascii="TH SarabunIT๙" w:hAnsi="TH SarabunIT๙"/>
        <w:b/>
        <w:bCs/>
        <w:i/>
        <w:iCs/>
        <w:sz w:val="22"/>
        <w:szCs w:val="20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2"/>
        <w:sz w:val="22"/>
        <w:szCs w:val="20"/>
      </w:rPr>
      <w:t>ศ</w:t>
    </w:r>
    <w:r>
      <w:rPr>
        <w:rFonts w:cs="TH SarabunIT๙" w:ascii="TH SarabunIT๙" w:hAnsi="TH SarabunIT๙"/>
        <w:b/>
        <w:bCs/>
        <w:i/>
        <w:iCs/>
        <w:sz w:val="22"/>
        <w:szCs w:val="20"/>
      </w:rPr>
      <w:t xml:space="preserve">. </w:t>
    </w:r>
    <w:r>
      <w:rPr>
        <w:rFonts w:ascii="TH SarabunIT๙" w:hAnsi="TH SarabunIT๙" w:cs="TH SarabunIT๙"/>
        <w:b/>
        <w:b/>
        <w:bCs/>
        <w:i/>
        <w:i/>
        <w:iCs/>
        <w:sz w:val="22"/>
        <w:sz w:val="22"/>
        <w:szCs w:val="20"/>
      </w:rPr>
      <w:t>๒๕๖๑ – ๒๕๖</w:t>
    </w:r>
    <w:r>
      <w:rPr>
        <w:rFonts w:cs="TH SarabunIT๙" w:ascii="TH SarabunIT๙" w:hAnsi="TH SarabunIT๙"/>
        <w:b/>
        <w:bCs/>
        <w:i/>
        <w:iCs/>
        <w:sz w:val="22"/>
        <w:szCs w:val="20"/>
      </w:rPr>
      <w:t>5</w:t>
    </w:r>
    <w:r>
      <w:rPr>
        <w:rFonts w:cs="TH SarabunIT๙" w:ascii="TH SarabunIT๙" w:hAnsi="TH SarabunIT๙"/>
        <w:b/>
        <w:bCs/>
        <w:i/>
        <w:iCs/>
        <w:sz w:val="22"/>
        <w:szCs w:val="20"/>
      </w:rPr>
      <w:t>)</w:t>
    </w:r>
    <w:r>
      <w:rPr>
        <w:rFonts w:cs="TH SarabunIT๙" w:ascii="TH SarabunIT๙" w:hAnsi="TH SarabunIT๙"/>
        <w:b/>
        <w:bCs/>
        <w:i/>
        <w:iCs/>
        <w:sz w:val="22"/>
        <w:szCs w:val="20"/>
      </w:rPr>
      <w:t xml:space="preserve"> </w:t>
    </w:r>
    <w:r>
      <w:rPr>
        <w:rFonts w:ascii="TH SarabunIT๙" w:hAnsi="TH SarabunIT๙" w:cs="TH SarabunIT๙"/>
        <w:b/>
        <w:b/>
        <w:bCs/>
        <w:i/>
        <w:i/>
        <w:iCs/>
        <w:sz w:val="22"/>
        <w:sz w:val="22"/>
        <w:szCs w:val="20"/>
      </w:rPr>
      <w:t>เทศบาลตำบลโพนทอง  อำเภอเมืองกาฬสินธุ์  จังหวัดกาฬสินธุ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7z1">
    <w:name w:val="WW8Num7z1"/>
    <w:qFormat/>
    <w:rPr>
      <w:rFonts w:ascii="TH SarabunPSK" w:hAnsi="TH SarabunPSK" w:eastAsia="Times New Roman" w:cs="TH SarabunPSK"/>
      <w:sz w:val="20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32"/>
      <w:szCs w:val="32"/>
    </w:rPr>
  </w:style>
  <w:style w:type="character" w:styleId="WW8Num31z1">
    <w:name w:val="WW8Num31z1"/>
    <w:qFormat/>
    <w:rPr>
      <w:rFonts w:ascii="TH SarabunIT๙" w:hAnsi="TH SarabunIT๙" w:eastAsia="Times New Roman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9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0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1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8"/>
    <w:rPr/>
  </w:style>
  <w:style w:type="character" w:styleId="Style13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3:00Z</dcterms:created>
  <dc:creator>Master</dc:creator>
  <dc:description/>
  <cp:keywords/>
  <dc:language>en-US</dc:language>
  <cp:lastModifiedBy>เทศบาลตำบลโพนทอง กาฬสินธุ์</cp:lastModifiedBy>
  <cp:lastPrinted>2022-07-17T14:51:00Z</cp:lastPrinted>
  <dcterms:modified xsi:type="dcterms:W3CDTF">2022-07-17T07:51:00Z</dcterms:modified>
  <cp:revision>8</cp:revision>
  <dc:subject/>
  <dc:title> </dc:title>
</cp:coreProperties>
</file>