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เบียบวาระการประชุมสภาเทศบาลตำบลโพนทอง</w:t>
      </w:r>
    </w:p>
    <w:p>
      <w:pPr>
        <w:pStyle w:val="Normal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eastAsia="Cordia New"/>
        </w:rPr>
        <w:t>***************************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  <w:u w:val="single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ind w:left="1843" w:hanging="1843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ภาเทศบาล สมัยสามัญ สมัยแรก ครั้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จำปี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     256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ุมภาพันธ์  </w:t>
      </w:r>
      <w:r>
        <w:rPr>
          <w:rFonts w:eastAsia="Cordia New"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บรอง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กระทู้ถาม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3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ซื้อรถน้ำดำเนินการไม่ถึงไหนแล้ว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สร้างถนนคอนกรีต ในแต่ละหมู่บ้านไปถึงไหนแล้ว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ซ่อมแซมถนนลูกรัง ได้ดำเนินการไปแล้วอย่างไร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b/>
          <w:b/>
          <w:bCs/>
          <w:sz w:val="16"/>
          <w:szCs w:val="16"/>
          <w:u w:val="single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ที่เสนอใหม่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left="216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อื่น ๆ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ถานะการเงินและการคลัง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โพนทอง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จำปี ๒๕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ทศบาลตำบลโพนทอง  อำเภอเมือง  จังหวัดกาฬสินธุ์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 ห้องประชุมราชพฤกษ์เทศบาลตำบลโพนทอง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………………………………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17"/>
        <w:gridCol w:w="2155"/>
        <w:gridCol w:w="1673"/>
      </w:tblGrid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พีรศักดิ์  โยธสิงห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ีรศักดิ์  โยธสิงห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บุญเพ็ง  จำเริญบุ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ญเพ็ง  จำเริญบุ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ชนากานต์  ยลวิลา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ขานุการ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นากานต์  ยลวิลา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มศักดิ์  บรรณสาร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ศักดิ์  บรรณส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าโรจน์  เจริญรื่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โรจน์  เจริญรื่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ยยุทธ  ศุภฤกษ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ยยุทธ  ศุภฤกษ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รัตนา  กุไรรัตน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ตนา  กุไรรัตน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วิไลวรรณ  ภูนาโ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ไลวรรณ  ภูนาโ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ธนธรณ์  ฉายเพิ่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ธนธรณ์  ฉายเพิ่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ังคม  ภูกงล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งคม  ภูกงล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ณรงค์  ถิ่นสำอางค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ณรงค์  ถิ่นสำอางค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ศักดิ์ศรี  ศรีบาลแจ่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ักดิ์ศรี  ศรีบาลแจ่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9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11"/>
        <w:gridCol w:w="2977"/>
        <w:gridCol w:w="2268"/>
        <w:gridCol w:w="1418"/>
      </w:tblGrid>
      <w:tr>
        <w:trPr>
          <w:trHeight w:val="4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ุดใจ  บัวลอ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กเทศมนตรีตำบลโพนท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ดใจ  บัวล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วิริยะ  ลาภบุญเรื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ริยะ  ลาภบุญเรื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ยเชฏฐวัฒน์  ภูแสนใบ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ชฏฐวัฒน์  ภูแสนใบ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ดินแดน วรรณ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ินแดน วร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มบูรณ์  สำราญเน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บูรณ์  สำราญเน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ิรเศรษฐ์  เวียงเพิ่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ิรเศรษฐ์  เวียงเพิ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สาวรมิดา ชาธิรัตน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มิดา ชาธิ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เกรียงศักดิ์  แสนสำรา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รียงศักดิ์  แสนสำรา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พิศมัย  จุฑาศร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ศมัย  จุฑาศ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ุวิทย์  ภูลายยา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วิทย์  ภูลายย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นุชนารถ อนันตะบุ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ุชนารถ อนันตะบุ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วชิราภรณ์ ภูถาดล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ชิราภรณ์ ภูถาดล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สริญญา  สุภะนามัย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จัดการงานทั่วไปชำนาญ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ิญญา  สุภะนาม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                                  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-2-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14886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ิ่มประชุม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ชนากานต์  ยลวิลา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าโรจน์ เจริญร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ดใจ  บัวล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ิรเศรษฐ์  เวียง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ัดเทศบาลตำบลโพนท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าโรจน์ เจริญร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ดใจ  บัวล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พิศมัย  จุฑา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อำนวยการกองคลั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เกรียงศักดิ์  แสนสำรา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นการ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าโรจน์ เจริญร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ดใจ  บัวล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เกรียงศักดิ์  แสนสำรา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นการ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ดใจ  บัวล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ิรเศรษฐ์  เวียง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ัดเทศบาลตำบลโพนท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ดใจ  บัวล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ศักดิ์ศรี  ศรีบาลแจ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พิศมัย  จุฑา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อำนวยการกองคลั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ังคม  ภูกงล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ดใจ  บัวล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เกรียงศักดิ์  แสนสำราญ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นการ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าโรจน์ เจริญร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ายยุทธ ศุภฤ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าวรัตนา กุไรรัต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พนทอง  ท่านคณะผู้บริหาร  ท่านปลัดเทศบาล  และผู้เข้าร่วมประชุมทุกท่า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ฉันนางชนากานต์  ยลวิล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านุการสภาเทศบาลตำบลโพนทอง  วันนี้  เป็นการประชุมสภาเทศบาลตำบลโพนทอง  สมัยสามัญ 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ตรวจสอบรายชื่อสมาชิกสภาเทศบาล  แล้วปรากฏว่ามีสมาชิกสภาเทศบาล  เข้าร่วมประชุม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 เมื่อที่ประชุมพร้อมแล้ว  ดิฉัน  ขอเรียนเชิญท่านประธานสภาเทศบาล  จุดธูปเทียนบูชา  พระรัตนตรัย  และกล่าวเปิดการประชุมสภา  เพื่อดำเนินการตามระเบียบวาระต่อไป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รียนเชิญคะ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ท่านนายกเทศมนตรีตำบลโพนทอง คณะผู้บริหารทุกท่าน สมาชิกสภาเทศบาลผู้ทรงเกียรติ และผู้เข้าร่วมประชุมทุกท่าน เนื่องในวันนี้ เป็นการประชุมสภาเทศบาลตำบลโพนทอง  สมัยสามัญ 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ขอเชิญเข้าสู่ ระเบียบวาระการประชุม ต่อไปเลยนะครับ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 ประธานแจ้งที่ประชุมทราบ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ับรองรายงานการประชุ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สภาเทศบาล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มัยสามัญ สมัยแรก ครั้ง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รับรองรายงานการประชุมสภาเทศบาล ซึ่งรายละเอียดตามเอกสารที่ส่งให้ท่านสมาชิกสภาเทศบาลได้พิจารณาแล้วนั้น มีท่านสมาชิกสภาเทศบาลท่านใดมีข้อสงสัยเปลี่ยนแปลงการประชุมสภาเทศบาล ครั้งที่แล้วหรือไม่อย่างไร ขอเชิญครับ ถ้าไม่มีกระผมจะขอมติที่ประชุมสภาเทศบาล เพื่อพิจารณารับรองรายงานการประชุมสภาเทศบา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รองรายงานการประชุมสภาเทศบา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กระทู้ถ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ซื้อรถน้ำดำเนินการไม่ถึงไหนแล้ว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การก่อสร้างถนนคอนกรีต ในแต่ละหมู่บ้านไปถึงไหนแล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ซ่อมแซมถนนลูกรัง ได้ดำเนินการไปแล้วอย่าง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สาโรจน์ เจริญรื่น สมาชิกสภาเทศบาลตำบลโพนทอง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และสมาชิกสภาเทศบาลตำบลโพนทอง ท่านคณะผู้บริหาร ท่านปลัดเทศบาล และผู้เข้าร่วมประชุมทุกท่าน กระผม         นายสาโรจน์ เจริญร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โพนทอง มีกระทู้ถามท่านนายกเทศมนตรีตำบลโพนทอ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ดังนี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รถน้ำดำเนินการไปถึงไหนแล้วค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นี้ก็ได้เข้าสู่ฤดูฝนแล้วนะครับ เมื่อไรจะได้รถบรรทุกน้ำครับ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3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นายกเทศมนตรีตำบลโพนทอง ได้ชี้แจงในการจัดซื้อรถบรรทุกน้ำ ค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และสมาชิกสภาเทศบาลตำบลโพนทอง ท่านปลัดเทศบาล และผู้เข้าร่วมประชุมทุกท่าน กระผมนายสุดใจ บัวลอย นายกเทศมนตรีตำบลโพนทอง สำหรับกระทู้ที่ท่านได้ถามมา เรื่อง การจัดซื้อรถบรรทุกน้ำ ว่าถึงขั้นตอนไหนแล้ว รายละเอียดขอเชิญผู้ที่เกี่ยวข้องได้ชี้แจง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ปลัดเทศบาล ได้ชี้แจงในการจัดซื้อรถบรรทุกน้ำ ค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ท่านประธานสภาเทศบาลตำบลโพนทอง และสมาชิกสภาเทศบาลตำบลโพนทอง ท่านปลัดเทศบาล และผู้เข้าร่วมประชุมทุกท่าน กระผมนายสิรเศรษฐ์ เวียงเพิ่ม ปลัดเทศบาลตำบลโพนทอง ขอตอบกระทู้ เรื่อ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การจัดซื้อรถบรรทุกน้ำ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อ เครื่องยนต์ดีเซล รถบรรทุกน้ำเอนกประสงค์ของเทศบาลตำบลโพนทอง ขอเรียนชี้แจงว่าทางเทศบาลได้พิจารณารถน้ำ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biddin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ก็รายงานให้ท่านนายกเทศมนตรีตำบลโพนทองทราบแล้ว 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ได้ประกาศรายชื่อผู้ชนะ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มขออธิบายแนวทางปฏิบัติ ขั้นตอน และระยะเวลาในการพิจารณาอุทธรณ์ 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าระบุว่าหลังจากประกาศผลผู้ชนะในระบบแล้ว ใน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ผู้มีสิทธิอุทธรณ์ยื่นอุทธรณ์ต่อหน่วยงานของรัฐภายในเจ็ดวันทำการ นับแต่วันประกาศผลการจัดซื้อจัดจ้าง ทางเทศบาลเราได้ประกาศรายชื่อผู้ชนะไปแล้ว ผลปรากฏว่า มีบริษัททวีโชค ทรัค แอนด์ อีควิปเมนท์ จำกัด ได้ยื่นอุทธรณ์ว่าประกาศรายชื่อผู้ชนะ เขาไม่เห็นด้วย และใน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หน่วยงานของรัฐพิจารณาและวินิจฉัยอุทธรณ์ให้แล้วเสร็จภายในเจ็ดวันทำการนับแต่วันที่รับอุทธรณ์ และทางเทศบาลก็ได้แจ้งผลการอุทธรณ์ทราบ 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แล้ว คณะกรรมการพิจารณาอุทธรณ์และข้อร้องเรียน พิจารณาอุทธ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ได้รับรายงานจากหน่วยงานของรัฐ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ณะกรรมการพิจารณาอุทธรณ์พิจารณาอุทธรณ์ให้แล้วเสร็จภายในสามสิบวันนับแต่วันที่ได้รับรายงานดังกล่าว หากเรื่องใดไม่อาจพิจารณาได้ทันกำหนดนั้น ให้คณะกรรมการพิจารณาอุทธรณ์ขยายระยะเวลาออกไปได้ไม่เกินสองครั้ง ครั้งละไม่เกินสิบห้าวันนับตั้งแต่ที่ครบกำหนดเวลาดังกล่าว และแจ้งให้ผู้อุทธรณ์และผู้ชนะการจัดซื้อจัดจ้างหรือผู้ได้รับการคัดเลือกทราบ ทางเทศบาลก็ได้แจ้งรายงานผลการอุทธรณ์ให้ผู้ร้องทราบแล้ว 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่งรายงานความเห็นการพิจรณาอุทธรณ์ต่ออธิบดีกรมบัญชีกลาง 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ทางไปรษณีย์ตอบ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ตั้งแต่ที่เราส่งเรื่องไปกรมบัญชีกลาง เขาก็มีการพิจารณาครั้งแรกภายในสามสิบวัน ในกรณีที่ไม่แล้วเสร็จเขาก็ให้พิจารณาขยายอุทธรณ์ออกไปได้ไม่เกินสองครั้ง ครั้งละไม่เกินสิบห้าวัน รวมแล้วก็เป็นสามสิบวัน พิจารณาแล้วเสร็จก็เป็นหกสิบวั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ณีฟังขึ้นและมีผลต่อการจัดซื้อจัดจ้างอย่างมีนัยสำค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คณะกรรมการพิจารณาอุทธรณ์สั่งให้หน่วยงานของรัฐดำเนินการให้มีการจัดซื้อจัดจ้างใหม่หรือเริ่มจากขั้นตอนใดตามที่สมคว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ณีฟังไม่ขึ้นหรือไม่มีผลต่อการจัดซื้อจัดจ้างอย่างมีนัยสำค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แจ้งหน่วยงานของรัฐเพื่อทำการจัดซื้อจัดจ้างต่อไป การวินิจฉัยของคณะกรรมการพิจารณาอุทธรณ์ให้เป็นที่สุด และตอนนี้ทางกรมบัญชี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4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็ได้ทำหนังสือมาให้ทางเทศบาลส่งเอกสารเพิ่มเติมให้กรมบัญชีกลาง 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รมบัญชีกลางก็ได้รับเอกสารแล้ว 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ระยะเวลาหกสิบวันก็หน้าจะเป็นสิ้นเดือน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ประมาณ และทา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็ได้กล่าวต่อว่า ในกรณีที่พ้นกำหนดระยะเวลาพิจารณาอุทธรณ์ตามวรรคหนึ่งแล้ว คณะกรรมการพิจารณาอุทธรณ์ยังพิจารณาไม่แล้วเสร็จ ให้ยุติเรื่อง และให้คณะกรรมการพิจารณาอุทธรณ์และผู้ชนะการจัดซื้อจัดจ้างหรือผู้ได้รับการคัดเลือกทราบ พร้อมกับแจ้งให้หน่วยงานของรัฐทำการจัดจ้างต่อไป และในห้วงหนี้อยู่ในห้วงของการพิจารณาอุทธรณ์ของกรมบัญชีกลาง ถ้าหากพ้นระยะเวลาที่เขาอุทธรณ์แล้ว เราถึงจะได้ดำเนินการต่อไป ภายในเดือนมิถุนายน เราก็คงจะทราบผลว่าเราจะดำเนินการอย่างไรต่อไป ผมจึงขอนำเรียนให้ในที่ประชุมสภาเทศบาลทราบเพียงเท่านี้ครับ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บ ทางเทศบาลเราได้ส่งหลักฐานไปให้กรมบัญชีกลาง 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บัญชีกลางขอเอกสารเพิ่มเติม และทางเทศบาลได้ส่งเอกสารไป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รมบัญชีกลางได้ตอบรับมา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สามสิบวันก็คือ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นับไปอีกสามสิบวัน ก็คือ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จะรวมเป็นหกสิบวัน แสดงว่าภายในเดือน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าถึงจะทราบผลว่าจะได้ดำเนินการต่อไปอย่างไรใช้ไหมครับ สมาชิกสภาเทศบาล ท่านใดที่จะสอบถามเพิ่มเติมเกี่ยวกับการจัดซื้อรถบรรทุกน้ำไหมครับ ถ้าไม่มีก็เชิญท่านสาโรจน์ เจริญรื่น สมาชิกสภาเทศบาลตำบลโพนทอง ครับ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และสมาชิกสภาเทศบาลตำบลโพนทอง ท่านคณะผู้บริหาร ท่านปลัดเทศบาล และผู้เข้าร่วมประชุมทุกท่าน กระผม         นายสาโรจน์ เจริญร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ตำบลโพนท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อบถามกระทู้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การก่อสร้างถนนคอนกรีต ในแต่ละหมู่บ้านไปถึงไหนแล้วค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นายกเทศมนตรีตำบลโพนท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ชี้แจงเกี่ยวกับการก่อสร้างถนนคอนกรีต ในแต่ละหมู่บ้าน ค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และสมาชิกสภาเทศบาลตำบลโพนทอง ท่านปลัดเทศบาล และผู้เข้าร่วมประชุมทุกท่าน กระผมนายสุดใจ บัวลอย นายกเทศมนตรีตำบลโพนทอง สำหรับกระทู้ที่ท่านได้ถามมา 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การก่อสร้างถนนคอนกรีต ในแต่ละหมู่บ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อเชิญผู้ที่เกี่ยวข้องได้ชี้แจง ค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ผู้อำนวยการกองคลัง ชี้แจงงบประมาณก่อน ค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และสมาชิกสภาเทศบาลตำบลโพนทอง ท่านคณะผู้บริหาร ท่านปลัดเทศบาล และผู้เข้าร่วมประชุมทุกท่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ฉันนางพิศมัย จุฑาศรี ผู้อำนวยการกองคลัง ขอชี้แจงรายละเอียดการ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เงิน ของเทศบาลตำบลโพนทอง แนวทางการใช้จ่ายเงิน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รายรับ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,021,667.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งินอุดหนุนเฉพาะ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ทำ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  1,505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งเหลือ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9,516,667.5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5-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กผ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                 24,356,000.7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รับ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รายจ่าย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160,666.7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ก็จะมีค่าใช้จ่ายประจำเดือน ประมาณการคร่าวๆ ดังนี้ นะค่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39,4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ช่าบ้าน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400.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น้ำมัน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,3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ไฟฟ้า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น้ำประปา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ำจัดขยะมูลฝอย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,000.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่าใช้ประจำเดือน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271,900.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ในการใช้จ่ายเงินของเทศบาลตำบลโพนทอง ก็จะอยู่ประมาณนี้นะค่ะ เหลือระยะเวลาอีก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ก็จะสิ้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 เราก็ไม่ทราบว่าจะมีเงินอุดหนุนเข้ามาอีกหรือไม่ แต่ถ้าเราจะนำเงินไปก่อสร้างถนนภายใน หมู่บ้านก็สามารถที่จะทำได้ ขอบคุณค่ะ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ผู้อำนวยการกองช่าง ได้ชี้แจงรายละเอียด ในการก่อสร้างถนนคอนกรีตภายในหมู่บ้าน ค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นายเกรียงศักดิ์  แสนสำราญ ผู้อำนวยการกองช่าง ขอนำเรียนว่าทางกองช่างได้ดำเนินการตามขั้นตอนแล้ว และได้รับเอกสารจากกองคลังว่ามีเงินเข้ามา สามารถที่จะดำเนินการได้ ผมก็ได้ประเมินราคากลางเรียบร้อยแล้ว และก็ได้หาผู้ว่าจ้างได้แล้ว ก็จะรีบดำเนินการให้เร็วที่สุด ขอบคุณครับ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ว่าเดือนหน้าเราก็จะสามารถดำเนินการได้นะครับ เพราะผู้อำนวยการกองคลัง ได้ชี้แจงรายละเอียดรายจ่ายงบประมาณ เงินเหลือจ่ายจากรายจ่ายประจำเราก็มีเงินพอที่จะดำเนินการก่อสร้างถนนได้ ผมก็ขอให้ท่านนายกเทศมนตรีตำบลโพนทอง เร่งดำเนินการด้วยนะครับ มีสมาชิกสภาฯ ท่านใดที่จะสอบถามเพิ่มเติมเกี่ยวกับ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ก่อสร้างถนนคอนกรีต ในแต่ละ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หมครับ ถ้าไม่มีก็เชิญท่านสาโรจน์ เจริญรื่น สมาชิกสภาเทศบาลตำบลโพนทอง ครับ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และสมาชิกสภาเทศบาลตำบลโพนทอง ท่านคณะผู้บริหาร ท่านปลัดเทศบาล และผู้เข้าร่วมประชุมทุกท่าน กระผม         นายสาโรจน์ เจริญร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ตำบลโพนท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อบถามกระทู้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ซ่อมแซมถนนลูกรัง ได้ดำเนินการไปถึงไหนแล้วครับ ตอนนี้ก็เข้าฤดูฝนแล้ว ประชาชนก็เดือดร้อนมากครับ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นายกเทศมนตรีตำบลโพนท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ชี้แจงในการซ่อมถนนลูกรัง ค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และสมาชิกสภาเทศบาลตำบลโพนทอง ท่านปลัดเทศบาล และผู้เข้าร่วมประชุมทุกท่าน กระผมนายสุดใจ บัวลอย นายกเทศมนตรีตำบลโพนทอง สำหรับกระทู้ที่ท่านได้ถามมา 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ซ่อมแซมถนนลูกรังว่าได้ดำเนินการไปถึงไหนแล้ว 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ขอเชิญผู้ที่เกี่ยวข้องได้ชี้แจง ค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6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ผู้อำนวยการกองช่าง ได้ชี้แจงรายละเอียดในการซ่อมแซมถนนลูกรัง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นายเกรียงศักดิ์  แสนสำราญ ผู้อำนวยการกองช่าง ส่วนถนนลูกรัง ทางกองช่างก็ได้ออกสำรวจ และก็ได้เสนอราคาไปแล้ว แต่มีปัญหาที่ผู้รับจ้างยังไม่สามารถเข้าพื้นที่ได้ เนื่องจากฝนตก ทำให้ไม่สามารถเข้าพื้นที่ได้ ตอนนี้ก็ต้องรอให้หน้างานเข้าได้ก่อนครับ ถึงจะได้ดำเนินการได้ กระผมก็ได้ประสานทางเจ้าหน้าที่พัสดุไปแล้ว ว่าอยู่ในขั้นตอนการจัดซื้อจัดจ้าง และทางพัสดุก็หาผู้รับจ้างได้แล้ว คือตอนนี้ก็รอให้ผู้รับจ้างเข้าหน้างานได้ ขอบคุณ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ว่าตอนนี้ก็ต้องรอให้ไม่มีฝนก่อน ถึงจะเข้าดำเนินการได้ นะครับ ถึงอย่างไรผมก็ขอให้เร่งดำเนินการให้ด้วยนะครับ เพราะว่าประชาชนเดือดร้อนมาก โดยเฉพาะประชาช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มแห เพราะว่าถนนเส้นตรงทางไปบ้านท่านเลขาสภาฯ เป็นหลุมเป็นบ่อ ทำให้การสัญจรไปมาลำบากมาก ยิ่งเวลาฝนตกทำให้น้ำท่วมขัง ลำบากมากครับ และที่ถนนพังเสียหายก็เพราะรถขนดิน วิ่งไปมา จึงทำให้ถนนพังแล้วก็ไม่มาซ่อมแซมให้ ผมก็ได้ประสานท่านเลขาสภาฯ แล้วว่าให้เอาดินมาถมให้หน่อย ท่านนายกเทศมนตรีมีแนวทางแก้ไขอย่างไรไหมครับ ผมก็ขอฝากท่านนายกเทศมนตรีตำบลโพนทอง ช่วยแก้ไขปัญหานี้ให้ด้วย เพราะประชาชนเดือดร้อนมากๆ เชิญท่านนายกเทศมนตรีตำบลโพนทอง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และสมาชิกสภาเทศบาลตำบลโพนทอง ท่านปลัดเทศบาล และผู้เข้าร่วมประชุมทุกท่าน กระผมนายสุดใจ บัวลอย นายกเทศมนตรีตำบลโพน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จริงก็ขอให้เราทุกคนช่วยกันดูแล เวลาผู้รับเหมาถมดินวิ่งผ่านถนน ทำให้ถนนชำรุด ก็ต้องบอกผู้รับเหมามาซ่อมแซมถนนให้อยู่ในสภาพเดิม ก่อนที่ผู้รับเหมาจะมาวิ่ง โดยการให้ผู้รับเหมานำดินมาถมถนนที่เป็นหลุมเป็นบ่อ เพื่อที่ประชาชนจะสามารถสัญจรไปมาได้ แต่ถ้าผู้รับเหมาไม่ทำให้ ก็ให้ทำหนังสือเข้ามา ผมก็จะให้เจ้าหน้าที่ของเทศบาล ออกไปซ่อมแซมให้ ขอบคุณคร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ทางเทศบาลมีระเบียบเกี่ยวกับการขุดดินไว้ไหมครับ เพราะว่าผู้รับเหมาเวลาจะผ่านถนนก็บอกว่าจะมาซ่อมแซมให้ แต่พอทำเสร็จแล้วก็หายไปเลย ไม่มาทำให้ เราพอจะมีแนวทางที่จะแก้ไขไหมครับ เชิญท่านปลัดเทศบาลคร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และสมาชิกสภาเทศบาลตำบลโพนทอง ท่านคณะผู้บริหาร และผู้เข้าร่วมประชุมทุกท่าน กระผมนายสิรเศรษฐ์ เวียงเพิ่ม ปลัดเทศบาลตำบลโพนทอง ในการขออนุญาตขุดดินและถมดิน อันที่จริงเทศบาลก็จะมีพระราชบัญญัติขุดดินและถมด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นี้ก็จะกล่าวรายละเอียดเอาไว้ เกี่ยวกับการขุดดินและถมดิน  และทางกองช่างก็มีคู่มือในการขออนุญาตขุดดินและถมดิน ผู้ใดประสงค์จะทำการขุดดินโดยมีความลึกจากระดับพื้นดินเกินสามเมตรหรือมีพื้นที่ปากบ่อเกินหนึ่งหมื่นตารางเมตร ให้แจ้งต่อเจ้าพนักงานท้องถิ่น และในส่วนของผู้รับเหมา ถ้าผู้รับเหมาขนดินเสร็จเรียบร้อยแล้ว ก็ต้องมาเข้ามาทำความสะอาดบริเวณถนนให้สะอาด หรือถ้าถนนชำรุด ก็ต้องเข้ามาปรับปรุงซ่อมแชมให้ถนนอยู่ในสภาพเดิม ครับ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7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นายกเทศมนตรีตำบลโพนทอง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และสมาชิกสภาเทศบาลตำบลโพนทอง ท่านปลัดเทศบาล และผู้เข้าร่วมประชุมทุกท่าน กระผมนายสุดใจ บัวลอย นายกเทศมนตรีตำบลโพน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มว่าควรจะตราเป็นเทศบัญญัติของเทศบาล ว่าถนนของเทศบาล รับน้ำหนักได้เท่าไร แล้วถ้าเกินขนาดที่กำหนดไว้ ก็ต้องเข้ามาขออนุญาต และทางเทศบาลก็ต้องมีข้อตกลงด้วยว่าถ้าถนนชำรุดก็ต้องเข้ามาซ่อมแซมให้ ถ้าผู้รับเหมาเข้ามาวิ่งบนถนนของเทศบาล ถ้าถนนชำรุดแล้วผู้รับเหมาไม่มาซ่อมแซมให้ทางเทศบาลก็จะได้อ้างระเบียบที่ตราเป็นเทศบัญญัติได้ ขอบคุณคร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มก็เห็นด้วยกับท่านนายกเทศมนตรีตำบลโพนทอง ที่จะให้ตราเป็นเทศบัญญัติ ถ้าเป็นไปได้ นะครับ ก็ฝากให้ทางเทศบาลได้ไปศึกษาระเบียบ ว่าพอที่จะทำได้ไหม ขอบคุณครับ เชิญท่านศักดิ์ศรี ศรีบาลแจ่ม สมาชิกสภาเทศบาล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และสมาชิกสภาเทศบาลตำบลโพนทอง ท่านคณะผู้บริหาร และผู้เข้าร่วมประชุมทุกท่าน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นาศักดิ์ศรี ศรีบาลแจ่ม สมาชิกสภาเทศบาลตำบลโพนทอง ที่จริงเรื่องเกี่ยวกับการขนดิน มันเป็นปัญหามานานมากแล้ว ในเรื่องของระเบียบเกี่ยวกับการถมที่มีอยู่ในระเบียบ แต่ในการปฏิบัติทำไม่ได้ เพราะผู้ที่เป็นเจ้าของที่ดินก็อยากได้ผลประโยชน์ เพราะสมัยที่ผมเป็นนายกเทศมนตรี ก็มีปัญหาแบบนี้มาตลอด เพราะผู้รับเหมาก็บอกว่าให้ไปพูดกับเจ้าของที่ดิน ขอบคุณคร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มาชิกสภาฯ ท่านใดที่จะสอบถามเพิ่มเติมเกี่ยวกับการทำถนนลูกรังไหมครับ ถ้าไม่มีกระผมขอไปต่อ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ที่คณะกรรมการที่สภาท้องถิ่นตั้งขึ้นพิจารณาแล้วเสร็จ คร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ที่คณะกรรมการที่สภาท้องถิ่นตั้งขึ้นพิจารณาแล้วเส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ที่คณะกรรมการที่สภาท้องถิ่นตั้งขึ้นพิจารณาแล้วเสร็จ ไม่มีครับ ไปต่อที่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ที่เสนอ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ที่เสนอ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ที่เสนอใหม่ 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บ ไปต่อที่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อื่นๆ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ถานะการเงินการคลัง เชิญท่านผู้อำนวยการกองคลัง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และสมาชิกสภาเทศบาลตำบลโพนทอง ท่านคณะผู้บริหาร ท่านปลัดเทศบาล และผู้เข้าร่วมประชุมทุกท่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ฉันนางพิศมัย จุฑาศรี ผู้อำนวยการกองคลัง ขอรายงานสถานะการเงินการคลัง ประจำเดือน 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เอกสารที่ได้แจกให้ทุกท่านแล้วนะค่ะ ดิฉันขอสรุป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8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รายรับ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,021,667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งินอุดหนุนเฉพาะ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ทำ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1,505,0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งเหลือ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9,516,667.5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กผ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                 24,356,000.7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รับ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รายจ่าย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160,666.7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ก็จะมีค่าใช้จ่ายประจำเดือน ประมาณการคร่าวๆ ดังนี้ นะค่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139,400.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ช่าบ้าน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4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น้ำมัน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,3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ไฟฟ้า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น้ำประปา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ำจัดขยะมูลฝอย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,0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่าใช้ประจำเดือน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71,900.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ายละเอียดเงินอุดหนุนทั่วไ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ทั่วไปกระจาย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    5,454,936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บี้ยยังชีพผู้สูงอายุ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869,4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บี้ยยังชีพผู้พิการ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121,6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บี้ยยังชีพผู้ป่วยเอดส์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,5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ครูศูนย์เด็กฯ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1,3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ค่าอาหารกลางวันศูนย์เด็กฯ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,145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ค่าอาหารกลางวันโรงเรียนประถม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6,85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ค่าอาหารเสริมนม ศูนย์เด็กฯ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,09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ค่าอาหารเสริมนม โรงเรียนประถม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0,181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ค่าสื่อการเรียนการสอนของศูนย์เด็กฯ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,57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งินอุดหนุนทั่วไป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,070,578.5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คุณค่ะ</w:t>
            </w:r>
          </w:p>
          <w:p>
            <w:pPr>
              <w:pStyle w:val="Normal"/>
              <w:ind w:left="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สังคม  ภูกงลี สมาชิกสภาเทศบาล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และสมาชิกสภาเทศบาลตำบลโพนทอง ท่านคณะผู้บริหาร และผู้เข้าร่วมประชุมทุกท่าน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นายสังคม ภูกงลี สมาชิกสภาเทศบาลตำบลโพนทอง กระผมขอให้ท่านนายกช่วยเหลือ เรื่อง น้ำท่วมไร่นาของชาวบ้าน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พนทอง จึงขอให้ทางเทศบาลหาทางแก้ไขให้ชาวบ้าน เพราะชาวบ้านเดือดร้อนมาก อยากให้รถแม็คโครไปขุดลอกร่องน้ำให้น้ำได้ระบายน้ำออกด้วย ค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สอง เรื่องไฟฟ้า คำร้องก็เขียนไปแล้ว แต่ยังไม่มีเจ้าหน้าที่ออกไปซ่อมแซมให้ จึงขอให้ท่านนายกเทศมนตรี ได้กำชับให้เจ้าหน้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อกไปแก้ไข ให้ด้วย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ิญท่านนายกเทศมนตรีตำบลโพนทอง คร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9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ท่านประธานสภาเทศบาลตำบลโพนทอง และสมาชิกสภาเทศบาลตำบลโพนทอง ท่านปลัดเทศบาล และผู้เข้าร่วมประชุมทุกท่าน กระผมนายสุดใจ บัวลอย นายกเทศมนตรีตำบลโพนทอง เรื่อง น้ำท่วมที่นาชาว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พนทอง ผมก็ขอนำเรียนว่า ผมก็ได้ประสานกับเจ้าหน้าที่ผู้เกี่ยวข้อง ได้หาทางช่วยแก้ไขให้ชาวบ้านผู้ที่ได้รับความเดือดร้อน เพราะว่าที่ตรงนั้น เป็นที่รองรับน้ำ ถ้าฤดูฝนน้ำก็จะท่วมทุกๆ ปี ผมก็ให้เจ้าหน้าที่เทศบาล เอารถแม็คโครไปขุดลอกร่องระบายน้ำให้ แต่ว่าถนนสูงกว่าที่นาชาวบ้าน จึงทำให้น้ำท่วมพื้นที่นา และผมก็ได้ให้เจ้าหน้าที่ออกไปทำให้แล้วได้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-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อร์เซ็นแล้ว ส่วนเรื่องไฟฟ้า ผมก็เห็นใจเจ้าหน้าที่เทศบาลนะครับ เพราะว่าคำร้องที่เขียนเข้ามามีเยอะมาก และช่วงนี้ก็เป็นช่วงหน้าฝนจึงทำให้การออกไปซ่อมไฟฟ้าไม่ได้ เพราะเจ้าหน้าที่ก็ต้องระมัดระวังความปลอดภัยในการปฏิบัติหน้าที่ด้วย แต่ผมก็จะกำชับให้เจ้าหน้าที่เร่งดำเนินการให้นะครับ ถ้าจุดไหนที่สามารถซ่อมแซมได้ ก็จะให้เจ้าหน้าที่รีบดำเนินการให้ และในการออกไปซ่อมให้ก็ให้เจ้าหน้าที่ได้ทำรายงานให้ผมทราบด้วย ว่าได้ออกไปซ่อมจุดไหนแล้วบ้าง เพื่อไม่ให้เป็นปัญหาว่ามาเขียนคำร้องแล้วก็ไม่ออกไปซ่อมให้ ขอบคุณครับ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ผู้อำนวยการกองช่าง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นายเกรียงศักดิ์  แสนสำราญ ผู้อำนวยการ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ออกไปซ่อมแซมไฟฟ้า ทางเจ้าหน้าที่ก็ได้รายงานให้ผมทราบทุกวัน ว่าได้ออกไปซ่อมแซมจุดไหนบ้างและคำร้องที่เขียนเข้ามา ทางกองช่างก็ได้เสนอท่านนายกเทศมนตรีตามขั้นตอน ประกอบกับช่วงนี้เป็นฤดูฝน ผมก็ได้กำชับเจ้าหน้าที่ว่าตัวไหนที่ไม่สามารถซ่อมได้ก็ให้เปลี่ยนตัวใหม่เลย จะได้ไม่มีปัญหา และในส่วนที่ทางเจ้าหน้าที่ซ่อมไม่ได้ก็ได้ประสานกับการไฟฟ้าไปแล้ว  สำหรับคำร้องที่เขียนเข้ามาทุกๆ คำร้อง กระผมก็จะเร่งดำเนินการให้ทุกๆ ท่าน ถ้าล่าช้าบ้าง เพราะว่าเรามีเจ้าหน้าที่ซ่อมไฟฟ้าสองคนกระผมก็ต้องขออภัยไว้ ณ ที่นี้ด้วย ขอบคุณ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สาโรจน์ เจริญรื่น สมาชิกสภาเทศบาล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 กระผมนายสาโรจน์ เจริญรื่น สมาชิกสภาเทศบาลตำบลโพนทอง ขอเสนอปิดประชุมค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0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ผู้รับรองการปิดประชุม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 ค่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 ค่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ากานต์  ยลวิล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นากานต์  ยลวิล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ฯ ตรวจรายงานการประชุม เมื่อวั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 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left="3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ดิ์ศรี ศรีบาลแจ่ม  ประธาน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นากานต์ ยลวิล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ิ์ศรี ศรีบาลแจ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นากานต์ ยลวิล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                                สมาชิก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คม ภูกงลี      กรรมการ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ธรณ์ ฉายเพิ่ม  กรรม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งคม ภูกง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นธรณ์ ฉาย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                                  สมาชิก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า กุไรรัตน์     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ตนา กุไร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เทศบาลโพนทอง ได้รับรองรายงานการประชุมครั้งนี้แล้ว และไม่มีการแก้ไขข้อความใดๆ ในคราวประชุมสภาฯ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รศักดิ์  โยธสิง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โพ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ศักดิ์  โยธสิง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14886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4886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259" w:right="709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14886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260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IT๙" w:hAnsi="TH SarabunIT๙" w:eastAsia="Times New Roman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IT๙" w:hAnsi="TH SarabunIT๙" w:eastAsia="Times New Roman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yle16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rmal1">
    <w:name w:val="LO-Normal"/>
    <w:qFormat/>
    <w:pPr>
      <w:widowControl/>
      <w:bidi w:val="0"/>
      <w:spacing w:lineRule="auto" w:line="254" w:before="280" w:after="160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NoSpacing">
    <w:name w:val="No Spacing"/>
    <w:basedOn w:val="Normal"/>
    <w:qFormat/>
    <w:pPr>
      <w:spacing w:before="280" w:after="0"/>
    </w:pPr>
    <w:rPr>
      <w:rFonts w:ascii="Calibri" w:hAnsi="Calibri" w:cs="Cordia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280" w:after="160"/>
      <w:ind w:left="720" w:hanging="0"/>
      <w:contextualSpacing/>
    </w:pPr>
    <w:rPr>
      <w:rFonts w:ascii="Calibri" w:hAnsi="Calibri" w:cs="Cordia New"/>
      <w:sz w:val="22"/>
      <w:szCs w:val="22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8:00Z</dcterms:created>
  <dc:creator>ASUS</dc:creator>
  <dc:description/>
  <cp:keywords/>
  <dc:language>en-US</dc:language>
  <cp:lastModifiedBy>HP</cp:lastModifiedBy>
  <cp:lastPrinted>2022-03-14T12:40:00Z</cp:lastPrinted>
  <dcterms:modified xsi:type="dcterms:W3CDTF">2022-06-21T01:51:00Z</dcterms:modified>
  <cp:revision>1226</cp:revision>
  <dc:subject/>
  <dc:title>ผู้พู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