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สงค์ขอรับเงินเบี้ยยังชีพผู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ตำบลโพนท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(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อรนุช  วงษาเวีย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ยฉลองนพ  อัมพรัตน์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างสาวอรนุช  วงษาเวีย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งคล  สำราญเน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โพนทอ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ตัดตามรอยเส้นประ ให้ผู้พิการที่ยื่นคำขอลงทะเบียนเก็บไว้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ความพิการ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3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ความพิการ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3 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ป็นต้นไป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พิ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พิการ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0:00Z</dcterms:created>
  <dc:creator>OPP</dc:creator>
  <dc:description/>
  <cp:keywords/>
  <dc:language>en-US</dc:language>
  <cp:lastModifiedBy>User</cp:lastModifiedBy>
  <cp:lastPrinted>2017-10-24T13:38:00Z</cp:lastPrinted>
  <dcterms:modified xsi:type="dcterms:W3CDTF">2020-06-23T05:02:00Z</dcterms:modified>
  <cp:revision>7</cp:revision>
  <dc:subject/>
  <dc:title>ทะเบียนเลขที่</dc:title>
</cp:coreProperties>
</file>