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โพนทอ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มัยสามัญ  สมัยแรก ประจำ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ind w:left="1843" w:hanging="184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ภาเทศบาล สมัยสามัญ สมัย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จำปี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  256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 </w:t>
      </w:r>
      <w:r>
        <w:rPr>
          <w:rFonts w:eastAsia="Cordia New"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กระทู้ถาม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ะทู้ถาม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ซื้อรถน้ำดำเนินการไปถึงไหน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  <w:tab w:val="left" w:pos="2127" w:leader="none"/>
        </w:tabs>
        <w:ind w:left="184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การหมู่บ้านละหนึ่งแสนบาท เช่น ทำถนน ทำไหมยังไม่ดำเนินการ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2268" w:leader="none"/>
        </w:tabs>
        <w:ind w:left="212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เมื่องบประมาณพร้อมแล้ว 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ที่เสนอใหม่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เรื่อง การกำหนดสมัยประชุมสภาเทศบาล 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สมัยประชุมสภาเทศบาล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ญัตติ เรื่อง การแต่งตั้งคณะกรรมการสามัญ ประจำสภาเทศบาลตำบลโพนทอง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รายงานการประชุ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ัตติ เรื่อง รายงานผลการปฏิบัติตามนโยบายที่แถลงต่อสภาเทศบาลตำบลโพน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อง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อื่น ๆ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จ้งเพื่อทราบ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การดำเนินงานปี </w:t>
      </w:r>
      <w:r>
        <w:rPr>
          <w:rFonts w:eastAsia="Cordia New"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พัฒน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6-2570)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สถานะการเงิน การคลัง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พนทอ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ทศบาลตำบลโพนทอง  อำเภอเมือง  จังหวัดกาฬสินธุ์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ห้องประชุมราชพฤกษ์เทศบาลตำบลโพนทอ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17"/>
        <w:gridCol w:w="2155"/>
        <w:gridCol w:w="1673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พีรศักดิ์  โยธสิงห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ีรศักดิ์  โยธสิงห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บุญเพ็ง  จำเริญบุ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ญเพ็ง  จำเริญบุ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ชนากานต์  ยลวิลา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นากานต์  ยลวิลา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ศักดิ์  บรรณสา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ศักดิ์  บรรณส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าโรจน์  เจริญรื่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โรจน์  เจริญรื่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ยยุทธ  ศุภฤกษ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ยยุทธ  ศุภฤกษ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รัตนา  กุไรรัตน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ตนา  กุไรรัตน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วิไลวรรณ  ภูนาโ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ธนธรณ์  ฉายเพิ่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นธรณ์  ฉายเพิ่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ังคม  ภูกงล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คม  ภูกงล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ณรงค์  ถิ่นสำอางค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รงค์  ถิ่นสำอางค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ศักดิ์ศรี  ศรีบาลแจ่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ักดิ์ศรี  ศรีบาลแจ่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1"/>
        <w:gridCol w:w="2977"/>
        <w:gridCol w:w="2268"/>
        <w:gridCol w:w="1418"/>
      </w:tblGrid>
      <w:tr>
        <w:trPr>
          <w:trHeight w:val="4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ดใจ  บัวล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เทศมนตรีตำบลโพนท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ดใจ  บัวล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วิริยะ  ลาภบุญเรื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ริยะ  ลาภบุญเรื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เชฏฐวัฒน์  ภูแสนใบ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ชฏฐวัฒน์  ภูแสนใบ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บูรณ์  สำราญเน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บูรณ์  สำราญเน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ดินแดน วรรณ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ินแดน วร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ิรเศรษฐ์  เวียงเพิ่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ิรเศรษฐ์  เวียงเพิ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สาววชิราภรณ์ ภูถาดล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่าย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ชิราภรณ์ ภูถาดล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ทน ห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นุชนารถ  อนันตะบุ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ุชนารถ  อนันตะ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เกรียงศักดิ์  แสนสำรา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รียงศักดิ์  แสนสำร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พิศมัย  จุฑาศร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ศมัย  จุฑาศ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วิทย์  ภูลายย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วิทย์  ภูลายย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ริญญา  สุภะนามัย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ิญญา  สุภะนาม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พรรณี มีส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วิเคราะห์นโยบายแล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พรรณี มี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รุวรรณ ธารศ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นัก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รุวรรณ ธารศ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ฉลองนพ  อัมพรัตน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ฉลองนพ  อัมพ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ตำบลโพนท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ิรเศรษฐ์ เวียง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ังคม ภูกงล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ังคม ภูกงล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ธนธรณ์ ฉาย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าโรจน์ เจริญร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มศักดิ์ บรรณ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ยลวิล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ยลวิลา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ดใจ  บัว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ตำบล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พรรณี  มี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พรรณี  มี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ชนากานต์ ยลวิลา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าววชิราภรณ์ ภูถาดล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พรรณี  มี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พิสมัย จุฑา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ังคม ภูกงล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เกรียงศักดิ์ แสนสำร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ธนธรณ์  ฉาย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ีรศักดิ์  โยธ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ังคม ภูกงล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าโรจน์ เจริญร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ทอง  ท่านคณะผู้บริหาร  ท่านปลัดเทศบาล  และผู้เข้าร่วมประชุมทุกท่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ชนากานต์ 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สภาเทศบาลตำบลโพนทอง  วันนี้  เป็นการประชุมสภาเทศบาลตำบลโพนทอง  สมัยสามัญ  สมัยแรก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รวจสอบรายชื่อสภาสมาชิกสภาเทศบาล  แล้วปรากฏว่ามีสมาชิกสภาเทศบาล  เข้าร่วมประชุ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 ลากิ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เมื่อที่ประชุมพร้อมแล้ว  ดิฉัน  ขอเรียนเชิญท่านประธานสภาเทศบาล  จุดธูปเทียนบูชา  พระรัตนตรัย  และกล่าวเปิดการประชุมสภา  เพื่อดำเนินการตามระเบียบวาระต่อไป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รียนเชิญค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นายกเทศมนตรีตำบลโพนทอง คณะผู้บริหารทุกท่าน สมาชิกสภาเทศบาลผู้ทรงเกียรติ และผู้เข้าร่วมประชุมทุกท่าน เนื่องในวันนี้ เป็นการประชุมสภาเทศบาลตำบลโพนทอง  สมัยสามัญ  สมัยแรก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ขอเชิญเข้าสู่ ระเบียบวาระการประชุม ต่อไปเลยนะครับ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 ประธานแจ้งที่ประชุมทราบ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มมีเรื่องแจ้งให้ที่ประชุมทราบ ในวันนี้ท่านวิไลวรรณ ภูนาโท สมาชิกสภาเทศบาล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ลากิจ เนื่องจากติดภารกิจงานศพ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ับรองรายงานการประชุมสภาเทศบา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สมัยสามัญ สมั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ย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2564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ระเบีย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วาระที่ ๒ ในการรับรองรายงานการประชุมสภาเทศบาล ซึ่งรายละเอียดตามเอกสารที่ส่งให้ท่านสมาชิกสภาเทศบาลได้พิจารณาแล้วนั้น มีท่านสมาชิกสภาเทศบาลท่านใดมีข้อสงสัยเปลี่ยนแปลงการประชุมสภาเทศบาล ครั้งที่แล้วหรือไม่อย่างไร ขอเชิญครับ ถ้าไม่มีกระผมจะขอมติที่ประชุมสภาเทศบาล เพื่อพิจารณารับรองรายงานการประชุมสภาเทศบาล สมัยสามัญ สมัย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2564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2835" w:hanging="2835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รับรองรายงานการประชุมสภาเทศบาล สมัยสามัญ  สมัย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2835" w:hanging="2835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 กระทู้ถา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ระทู้ถาม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ซื้อรถน้ำดำเนินการไปถึงไห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การหมู่บ้านละหนึ่งแสนบาท เช่น ทำถนน ทำไหม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เมื่องบประมาณพร้อมแล้ว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ชนากานต์ ยลวิลาศ เลขานุการสภาเทศบาลตำบลโพนทองครับ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ทอง  ท่านคณะผู้บริหาร  ท่านปลัดเทศบาล  และผู้เข้าร่วมประชุมทุกท่าน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ชนากานต์ 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โพนท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ระทู้ถา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ดังนี้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รถน้ำดำเนินการไปถึงไหนแล้วค่ะ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หมู่บ้านละหนึ่งแสน เช่น การทำถนน ทำไมยังไม่ดำเนินการในเมื่องบประมาณพร้อ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คุณค่ะ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นายกเทศมนตรีตำบลโพนทอง ได้ชี้แจงครับ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ปลัดเทศบาล  และผู้เข้าร่วมประชุมทุกท่าน กระผมนายสุดใจ บัวลอย นายกเทศมนตรีตำบลโพนทอง สำหรับกระทู้ที่ท่านได้ถามมานั่น เรื่องการจัดซื้อรถน้ำ ก็อยู่ในระหว่างดำเนินการ เพราะมันมีขั้นตอน มีระยะเวลา อยู่ครับ ส่วนเรื่องการจัดการหมู่บ้านละหนึ่งแสนที่ได้ตั้งไว้ในเทศบัญญัติ ก็รอให้งบประมาณเข้ามาอีกก่อนครับ แล้วทางเทศบาลก็จะดำเนินการให้ต่อไป ส่วนรายละเอียดขอเชิญผู้ที่เกี่ยวข้องได้ชี้แจง ครับ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ปลัดเทศบาล ครับ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ทอง  ท่านคณะผู้บริหาร และผู้เข้าร่วมประชุมทุกท่าน กระผมนายสิรเศรษฐ์      เวียงเพิ่ม ปลัดเทศบาลตำบลโพนทอง ขอตอบกระทู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ด้วยกัน ดังนี้ นะ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รถบรรทุกน้ำ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 เครื่องยนต์ดีเซล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ถบรรทุกน้ำเอนกประสงค์ของเทศบาลตำบลโพนทองได้ดำเนินการจัดทำราคากลางและจัดทำขอบเขตของงานหรือรายละเอียดคุณลักษณ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TOR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แล้ว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-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ด้มีผู้เข้ามาวิจ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ทางเทศบาล จึงได้ปรับปรุง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ม่ เป็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-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็นที่เรียบร้อยและนายกเทศมนตรีตำบลโพนทองได้อนุมัติให้ใช้ราคากลางและขอบเขตของงานหรือรายละเอียดคุณลักษณ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TOR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แล้วนั้น เจ้าหน้าที่พัสดุได้ดำเนินการให้มีการ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ำเนินการจัดให้มีการรับฟังความคิดเห็นร่างขอบเขตของงานหรือรายละเอียดคุณลักษณะของรถบรรทุกน้ำเอนกประสงค์พร้อมกับส่งร่างประกาศและร่างเอกสารซื้อหรือจ้างด้วยวิธีประกวดราคาอิเลคทรอนิกส์ เป็นระยะเวลาไม่น้อยกว่า ๓ วันทำการ โดยในห้วงเวลาดังกล่าวบริษัท ทวีโชค ทรัค แอนด์ อีควิปเมนท์ จำกัด ได้วิจารณ์การกำหนดสเป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TOR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ถบรรทุกน้ำเอนกประสงค์ โดยมีรายละเอียดดังนี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รายละเอียดคุณลักษณะเฉพาะ ข้อ ๙ ถังบรรจุน้ำ ข้อ 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๖ โดยมีข้อเสนอแนะควรให้หน่วยงานราชการที่มีขีดความสามารถในการรับรองเป็นผู้ที่สามารถรับรองได้ด้ว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เฉพาะเจาะจงเพียงสถาบันยานยนต์เพียงอย่างเดีย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การล็อคสเปกเพื่อเป็นการกีดกันไม่ให้ผู้ประกอบการรายอื่นเข้าเสนอราคาซึ่งเป็นการขัดพระราชบัญญัติการจัดซื้อจัดจ้างและการบริหารพัสดุภาครัฐ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๖๐ มาตรา ๙ และเป็นการกีดกันการแข่งขันการเสนอราคา เป็นการเอื้อประโยชน์ให้เฉพาะผู้เสนอราคาบางรายเท่านั้น ทางบริษัทขอแนะนำให้แก้ไขเพื่อการแข่งขันที่เปิดกว้างและเป็นธรรม ซึ่งการรับรองจากสถาบันยานยนต์หรือหน่วยงานราชการ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รายละเอียดคุณลักษณะเฉพาะ ข้อ ๑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  เครื่องสูบน้ำ ข้อ ๑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๖ ปั๊มสูบน้ำ เป็นผลิตภัณฑ์ที่ได้รับมาตรฐ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CE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ิตและประกอบจากโรงงานที่ได้รับการรับรองระบบบริหารงาน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ISO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๙๐๐๑  และมาตรฐานจัดการอาชีวอนามัยและความปลอดภัยจากหน่วยงานราชการหรือหน่วยงานของรัฐวิสาหกิจ หรือหน่วยงานที่กระทรวงอุตสาหกรรมให้การรับรองในระบบงาน ข้อเสนอแนะ ควรกำหนดเลือกซื้อสินค้าไทยทำก่อน เช่นกำหนดมาตรฐานอุตสาหกรร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อ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เป็นผลิตภัณฑ์ที่ได้รับการรับรองระบบมาตรฐ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ISO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๙๐๐๑  เป็นใบรับรองมาตรฐานคุณภาพของสินค้าที่ทุกคนให้การยอมรับ ไม่ควรใช้มาตรฐ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CE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ซึ่งเป็นมาตรฐานต่างประเทศมาเป็นตัวกำหนด เพราะคุณสมบัติที่แท้จริงของใบรับร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CE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ครื่องหม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CE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ปรากฏอยู่บนสินค้าเป็นสัญลักษณ์ที่แสดงการรับรองจากผู้ผลิตว่าสินค้านั้น มีที่ไม่เป็นธรรมและกีดกันผู้เสนอราคาที่อยู่นอกพื้นที่ เนื่องจากคุณสมบัติครบตามข้อกำหนด ตามกฎหมายและกฎระเบียบของสหภาพยุโรปเพื่อทำให้สินค้านั้นสามารถวางจำหน่ายและเคลื่อนย้ายได้ในเศรษฐกิจยุโรปเท่านั้น ซึ่งเป็นใบอนุญาตให้ขายสินค้าดังกล่าวได้เฉพาะบางประเทศในยุโรป ไม่ได้มีส่วนที่ทำให้เครื่องสูบน้ำดูมีคุณภาพมากขึ้นแต่อย่างใด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รายละเอียดคุณลักษณะ ข้อ ๑๔ ข้อกำหนดอื่นๆเพื่อประโยชน์ของทางราชการ ข้อ ๑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๗ ผู้เสนอราคาต้องแนบเอกสารศูนย์บริการซ่อมแซมบำรุงในจังหวัดมาแสดงในวันยื่นเสนอราคา การกำหนดคุณลักษณ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TOR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ังกล่าวถือเป็นการกำหนดคุณลักษณะที่ไม่เป็นธรรมและกีดกันผู้เสนอราคาที่อยู่นอกพื้นที่ เนื่องจากการให้บริการหลังการขายของคู่สัญญาจะมีหน่วยบริการเคลื่อนที่หรือคาร์เซอร์วิสเพื่อทำการซ่อมแซม การบำรุงรักษาจะมีรถบรรทุกติดเครนเพื่อให้บริการได้ทันต่อความต้องการของผู้ใช้งานและเป็นไปตามสัญญาที่หน่วยงานได้ระบุไว้อย่างชัดเจน การกำหนดคุณลักษณะดังกล่าวเป็นการกำหนดคุณลักษณะที่เอื้อประโยชน์กับผู้เสนอราคาที่อยู่ในพื้นที่รายใดรายหนึ่งหรือไม่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ณะกรรมการจัดทำขอบเขตของงานหรือรายละเอียดคุณลักษณ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TOR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ด้พิจารณาร่วมกันกับหัวหน้าเจ้าหน้าที่และมีมติที่ประชุมเห็นควรปรับปรุงแก้ไขเฉพาะในข้อ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ปรับปรุงร่างจัดทำขอบเขตของงานหรือรายละเอียดคุณลักษณ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TOR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รื่องการบริการหลังการขายโดยกำหนดให้มีศูนย์ซ่อมบำรุงอยู่ในจังหวัดกาฬสินธุ์และจังหวัดใกล้เคียงระยะทางไม่เกิน ๘๐ กิโลเมตร ซึ่งเจ้าหน้าที่ได้ดำเนินการในส่วนที่เกี่ยวข้องโดยลงในระบบเป็นที่เรียบร้อยแล้ว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รื่องที่ ๒ การดำเนินการจัดซื้อจัดจ้างโครงการในเทศบัญญัติงบประมาณรายจ่ายปีงบประมาณ ๒๕๖๕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นื่องด้วยกองคลังเทศบาลตำบลโพนทองได้รายงานงบรายรั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จ่าย ประจำปี</w:t>
            </w:r>
            <w:r>
              <w:rPr>
                <w:rStyle w:val="Style17"/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๒๕๖๕ ณ</w:t>
            </w:r>
            <w:r>
              <w:rPr>
                <w:rStyle w:val="Style17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Style17"/>
                <w:rFonts w:ascii="TH SarabunIT๙" w:hAnsi="TH SarabunIT๙" w:cs="TH SarabunIT๙"/>
                <w:sz w:val="32"/>
                <w:sz w:val="32"/>
                <w:szCs w:val="32"/>
              </w:rPr>
              <w:t>วันที่ ๘ กุมภาพันธ์ ๒๕๖๕ ดังนี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ภาษี จำนวน ๑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๓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๕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ค่าธรรมเนียม จำนวน ๑๘๘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๑๖๐ บาท 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ค่าปรับ จำนวน 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๐๕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ใบอนุญาต จำนวน ๒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๐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จากค่าเช่า จำนวน 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จากดอกเบี้ยหรือเงินปันผล จำนวน ๒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๔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๕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จากการขายสินค้าและบริการ จำนวน ๑๕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๓๘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อื่น จำนวน ๘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๓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ภาษีจัดสรร จำนวน 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๗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๑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ที่รัฐบาลอุดหนุนให้แก่ อปท จำนวน 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๓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๔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รายรับทั้งสิ้น ๑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๑๐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๗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๐ บาท หักเงินอุดหนุนเฉพาะกิจ จำนวน ๔๔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๐๐๐ บาท คงเหลือรายรับทั้งสิ้นจำนวน ๑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๖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๗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จ่าย ทั้งสิ้น ๑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๖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๘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๘๗ บาท แยกเป็น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จ่ายบุคลากร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เงินเดือนและค่าจ้าง จำนวน 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๑๘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๓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บุคลากรอื่น จำนวน ๒๕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๘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๔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งินช่วยเหลือพนักงานและครอบครัวด้านการศึกษาและการรักษาพยาบาล จำนวน ๓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๑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บำเหน็จบำนาญ จำนวน ๒๖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๕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ค่าใช้จ่ายบุคลากร จำนวน ๖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๗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๘๘๐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๗๔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ด้านการฝึกอบรม จำนวน ๑๔๘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๘๗๙ บาท 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เดินทาง จำนวน ๑๔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๗๘๗ บาท 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ตอบแทน ค่าใช้สอย ค่าวัสดุ และค่าสาธารณูปโภค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สอยและค่าวัสดุ จำนวน 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๑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๙๘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๙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สาธารณูปโภค จำนวน ๑๔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๑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๑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สอยอื่น จำนวน ๑๑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๙๕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ค่าตอบแทน ค่าใช้สอย ค่าวัสดุ และค่าสาธารณูปโภค จำนวน 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๔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๒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ค่ารวมใช้จ่ายเงินอุดหนุน จำนวน 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๐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๘๕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อื่น จำนวน ๓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๖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๓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รายจ่ายทั้งสิ้น จำนวน ๑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๖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๘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๘๗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รับ ทั้งสิ้น จำนวน ๑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๖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๗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๐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จ่ายทั้งสิ้น จำนวน ๑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๖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๘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๘๗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จ่าย คงเหลืองบประมาณ 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ันที่ ๘ กุมภาพันธ์ ๒๕๖๕ จำนวนทั้งสิ้น 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๘๐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๙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๓ บาท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ทศบาลตำบลโพนทองต้องจ่ายเงินเดือน ค่าตอบแทน รายจ่ายประจำเดือนละประมาณสองล้านกว่าบาท ดังนั้น จึงเห็นควรรองบประมาณต่างๆ เช่นเงินภาษีมูลค่าเพิ่ม ภาษีธุรกิจเฉพาะ ที่จะจัดสรรมาช่วงปลายเดือนกุมภาพันธ์ หรือต้นเดือนมีนาคม ๒๕๖๕ ซึ่งทางกองคลังจะได้รายงานให้นายกเทศมนตรีตำบลโพนทองทราบ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 ที่คณะกรรมการที่สภาท้องถิ่นตั้งขึ้นพิจารณาเสร็จแล้ว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ที่เสนอใหม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 เรื่อง การกำหนดสมัยประชุมสภาเทศบาล สมัยสามัญ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ำหนดสมัยประชุมสภาเทศบาล สมัยสามัญ สมัยแรก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พิจารณาขอความเห็นชอบกำหนดสมัยประชุมสภาเทศบาล สมัยสามัญ ประจำปี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กำหนดสมัยประชุมสภาเทศบาล สมัยสามัญ สมั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รก ครั้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 ๑ ประจำปี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เชิญท่านเลขานุการสภาเทศบาล ชี้แจงระเบียบที่เกี่ยวข้อง ขอเชิญ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ทอง  ท่านคณะผู้บริหาร  ท่านปลัดเทศบาล  และผู้เข้าร่วมประชุมทุกท่าน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ชนากานต์ 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โพนทอ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ในการกำหนดสมัยประชุมสภาเทศบา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ัยสามัญ ประจำปี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กำหนดสมัยประชุมสภาเทศบาล สมัยสามัญ สมัยที่ ๑ ประจำปี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ื่อให้เป็นไปตามระเบียบ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ามพระราชบัญญัติเทศบาล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249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4) 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รรคส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มัยประชุมสามัญสมัยหนึ่ง ๆ ให้มีกำหนดไม่เกินสามสิบว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ถ้าจะขยายเวลาออกไปอีกจะต้องได้รับอนุญาตจากผู้ว่าราชการ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ามระเบียบกระทรวงมหาดไทย ว่าด้วยข้อบังคับการประชุมสภาท้องถิ่น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2554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(1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ชุมสามัญ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กำหนด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และระยะเวลาของสมัยประชุมสามัญประจำปีสมัยแรกของปีถัดไป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ธานสภาท้องถิ่นนำปรึกษาในที่ประชุมสามัญประจำปีสมัยแรกของแต่ละปี โดยให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ใน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บังคับใช้โดยอนุโล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(2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หรับเทศบาล ให้สภาเทศบาลกำหนดว่าการประชุมสามัญประจำป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รรคส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ขอบคุณค่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ามร่างกำหนดสมัยประชุมสภาเทศบาลฯ สมัยสามัญ ประจำปี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5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วันเริ่มสมัยประชุมสภาเทศบาล สมัยแรก ประจำปี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มัยแรก เริ่มตั้งแต่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ท่านใดมีข้อเสนอแนะ แก้ไขเปลี่ยนแปลงอย่างไร ขอเชิญครับ ถ้าไม่มีข้อสงสัย หรือแก้ไขเปลี่ยนแปลง กระผมจะขอมติที่ประชุมสภาเทศบาลเพื่อพิจารณาเห็นชอบและประกาศใช้ในลำดับต่อไป สมาชิกท่านใดเห็นชอบกำหนดสมัยประชุมสภาเทศบาลตามที่นำเสนอ โปรดยกมือ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ชอบกำหนดสมัยประชุมสภาเทศบาล สมัยสามัญ ประจำ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สมัยประชุมสภาเทศบาล สมัยสามัญ สมัยที่ ๑ ประจำ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ร่างที่นำเสนอสภาเทศบาลพิจารณาไม่มีการแก้ไขเปลี่ยนแปลง ด้วยคะแนนเสีย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ีย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่านประธานสภาเทศบาล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่านศักดิ์ศรี ศรีบาลแจ่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ญัตติ เรื่อง การแต่งตั้งคณะกรรมการสามัญ ประจำสภาเทศบาลตำบลโพนทอ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ท่านเลขานุการสภาเทศบาล ชี้แจงระเบียบที่เกี่ยวข้อง ขอเชิญ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ทอง  ท่านคณะผู้บริหาร  ท่านปลัดเทศบาล  และผู้เข้าร่วมประชุมทุกท่าน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ชนากานต์ 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สภาเทศบาลตำบลโพนทอ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ระเบียบกระทรวงมหาดไทย ว่าด้วยข้อบังคับการประชุมสภ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๒๕๔๗ แก้ไขเพิ่มเติ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๕๔ หมวด 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ข้อ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3(1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สามัญ ประกอบด้วย สมาชิกสภาท้องถิ่นมีจำนวนไม่น้อยกว่าสามคนแต่ไม่เกินเจ็ด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5(2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ธีเลือกคณะกรรมการสภาท้องถิ่น ให้สมาชิกสภาท้องถิ่น หรือผู้บริหารท้องถิ่นเสนอชื่อสมาชิกสภาท้องถิ่นหรือบุคคลที่มิได้เป็นสมาชิกสภาท้องถิ่นแล้วแต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ณี ในกรณีที่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ท้องถิ่นเป็นผู้เสนอไม่ต้องมีผู้รับรอ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เลือก ให้นำความในข้อ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บังคับใช้โดยอนุโล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การเสนอนั้นต้องมีสมาชิกสภาท้องถิ่นรับรองไม่น้อยกว่าสองคน โดยให้สมาชิกสภาท้องถิ่นแต่ละคนมีสิทธิรับรองได้เพียงครั้งเดียว ชื่อที่เสนอไม่จำกัดจำนวน 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ชื่อคนละหนึ่งชื่อ เมื่อตรวจนับแล้วให้ประธานที่ประชุมประกาศคะแนนต่อที่ประชุมสภาท้องถิ่น ผู้ได้คะแนนสูงสุดเป็นผู้ได้รับเลือกถ้ามีผู้ได้คะแนนสูงสุดเท่ากันหลายคน ให้เลือกใหม่เฉพาะผู้ที่ได้คะแนนสูงสุดนั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ใช้วิธีเดิม ถ้าผลการเลือกใหม่ปรากฏว่ายังมีผู้ได้คะแนนสูงสุดเท่ากันอีกให้ใช้วิธีจับฉลากเฉพาะผู้ได้คะแนนสูงสุดเท่ากันวิธีการเสนอชื่อและการรับรองตามวรรคหนึ่งให้นำความใน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บังคับใช้โดยอนุโลมให้ประธานในที่ประชุมเชิญสมาชิกสภาท้องถิ่นไม่น้อยกว่าสองคนช่วยตรวจนับคะแนน วิธีการจับฉลากตามวรรคหนึ่งให้ประธานที่ประชุมดำเนินการให้ผู้ได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ะแนนสูงสุดเท่ากันตกลงกันเสียก่อนว่าจะให้ผู้ใดเป็นผู้จับฉลากก่อนหลัง หากต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กันไม่ได้ให้ประธานที่ประชุมจับฉลากว่าผู้ใดจะเป็นผู้จับฉลากก่อนหลัง แล้วให้จัดทำบัตรสลาก ชนิด สี และขนาดอย่างเดียวกันตามจำนวนเท่ากับจำนวนผู้ได้รับคะแนนสูงสุดเท่ากัน โดยเขียนข้อความว่า “ได้รับเลือกเป็นประธานสภาท้องถิ่น”เพียงบัตรเดียว นอกนั้นเขียนข้อความว่า “ไม่ได้รับเลือกเป็นประธานสภาท้องถิ่น”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ร่างประกาศเดิม มีคณะกรรมการสามัญตรวจรายงานการประชุมสภาเทศบาลตำบลโพนทอ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 ประกอบด้ว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รัตนา กุไรรัตน์ เป็นคณะกรรม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ยยุทธ ศุภกฤษ์  เป็นคณะกรรม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ธนธรณ์ ฉายเพิ่ม   เป็นคณะกรรม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นสมาชิกสภาเทศบาลท่านใด เห็นควรว่าจะเอาตามร่างเดิม หรือว่าจะเปลี่ยนแปลงใหม่ ขอเชิญเสนอเลยนะครับ เชิญท่าน สังคม ภูกงลี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ังคม ภูกงลี สมาชิกสภาเทศบาลตำบลโพนท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กระผมขอเสนอคณะกรรมการสามัญตรวจรายงานการประชุม จากเดิ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 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ท่านสมาชิกสภาเทศบาล ท่านใด เห็นสมควรเป็นอย่างอื่นอีกไหมครับ ถ้าไม่มี กระผม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เชิญท่านสมาชิกสภาเทศ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เสนอชื่อบุคคลที่สมควรทำหน้าที่คณะกรรมการสามัญ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รียงตามลำด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ขอเชิญ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ังคม ภูกงลี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ังคม ภูกงลี สมาชิกสภาเทศบาลตำบลโพนท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ผมขอเสนอ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นากานต์ ยลวิลาศ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็นคณะกรรมการสามัญ ในการทำหน้าที่ตรวจรายงานการประชุม คนที่ ๑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ผู้รับรอ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น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2880" w:hanging="28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สมศักดิ์  บรรณสาร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มาชิกสภาเทศบาล </w:t>
            </w:r>
          </w:p>
          <w:p>
            <w:pPr>
              <w:pStyle w:val="Normal"/>
              <w:ind w:left="2880" w:hanging="28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าโรจน์ เจริญรื่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มาชิกสภาเทศบาล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เชิญท่านธนธรณ์ ฉายเพิ่ม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นธรณ์ ฉายเพ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มาชิกสภาเทศบาลตำบลโพนท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ิฉันขอเสนอ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ังคม ภูกงลี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็นคณะกรรมการสามัญ ในการทำหน้าที่ตรวจรายงานการประชุม ค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ผู้รับรอ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น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บุญเพ็ง จำเริญบุญ สมาชิกสภา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ชนากานต์ ยลวิลาศ สมาชิกสภา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เชิญท่านสาโรจน์ เจริญรื่น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าโรจน์ เจริญรื่น สมาชิกสภาเทศบาลตำบลโพนท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ผมขอเสนอ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นธรณ์ ฉายเพิ่ม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็นคณะกรรมการสามัญ ในการทำหน้าที่ตรวจรายงานการประชุม ค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ผู้รับรอ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น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ังคม ภูกงลี สมาชิกสภา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ณรงค์ ถิ่นสำอางค์ สมาชิกสภา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เชิญท่านสมศักดิ์ บรรณสาร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มศักดิ์ บรรณสาร สมาชิกสภาเทศบาลตำบลโพนท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ระผมขอเสนอท่านศักดิ์ศรี ศรีบาลแจ่ม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็นคณะกรรมการสามัญ ในการทำหน้าที่ตรวจรายงานการประชุม ค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ผู้รับรอ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น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รัตนา กุไรรัตน์ สมาชิกสภา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ธนธรณ์ ฉายเพิ่ม สมาชิกสภา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เชิญท่านสมศักดิ์ บรรณสาร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ชนากานต์ ยลวิลาศ สมาชิกสภาเทศบาลตำบลโพนท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ฉันขอเสนอท่านรัตนา กุไรรัตน์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็นคณะกรรมการสามัญ ในการทำหน้าที่ตรวจรายงานการประชุม ค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ผู้รับรอ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น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ยยุทธ ศุภฤกษ์ สมาชิกสภา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ศักดิ์ศรี ศรีบาลแจ่ม สมาชิกสภา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สมาชิกสภาเทศบาลท่านใดจะเสนอสมาชิกสภาเทศบาลท่านอื่น เป็นคณะกรรมการสามัญ อีกหรือไม่ เมื่อไม่มี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รุปว่าท่านสมาชิกสภาเทศบาลทุกท่านเห็นชอบกับข้อเสนอของเพื่อนสมาชิกสภาเทศบา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เสนอชื่อ ท่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ชนากานต์ ยลวิลาศ ท่านสังคม ภูกงลี  ท่านธนธรณ์ ฉายเพิ่ม ท่านศักดิ์ศรี ศรีบาลแจ่ม ท่านรัตนา กุไรรัตน์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ป็นคณะกรรมการสามัญ ในการทำหน้าที่ตรวจรายงานการประชุมคณะกรรมการสามัญ ประจำสภาเทศบาลตำบลโพนทอ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ครั้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1440" w:hanging="144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ห็นชอบแต่งตั้งคณะกรรมการสามัญ ประจำสภาเทศบาลตำบลโพนทอ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ชนากานต์ ยลวิลา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ณะกรรมการสามัญ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ังคม ภูกงลี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ณะกรรมการสามัญ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างธนธรณ์ ฉายเพิ่ม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ณะกรรมการสามัญ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ศักดิ์ศรี ศรีบาลแจ่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      คณะกรรมการสามัญ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างสาวรัตนา กุไรรัตน์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ณะกรรมการสามัญ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ด้วยคะแนนสีย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สียง งดออกเสียง ๑ เสีย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ธานสภาเทศบาล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ต่อไปจะเป็นการเสนอชื่อผู้ที่จะทำหน้าที่เป็นประธานคณะกรรมการสามัญ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ญท่านชนากานต์ ยลวิลาศ 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ชนากานต์ ยลวิลาศ สมาชิกสภาเทศบาลตำบลโพนท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ฉันขอเสนอท่านศักดิ์ศรี ศรีบาลแจ่ม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กรรมการสามัญ ในการทำหน้าที่ตรวจรายงานการประชุ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สมาชิกสภาเทศบาลท่านใดจะเสนอสมาชิกสภาเทศบาลท่านอื่น เป็นประธานคณะกรรมการสามัญ อีกหรือไม่ เมื่อไม่มี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รุปว่าท่านสมาชิกสภาเทศบาลทุกท่านเห็นชอบกับข้อเสนอขอ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ท่านชนากานต์ ยลวิลาศ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เสนอชื่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่านศักดิ์ศรี ศรีบาลแจ่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กรรมการสามัญ ในการทำหน้าที่ตรวจรายงานการประชุ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นะค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1440" w:hanging="144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ห็นชอบแต่งตั้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ธานค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ณะกรรมการสามัญ ประจำสภาเทศบาลตำบลโพนท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ind w:left="1440" w:hanging="144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็นนายศักดิ์ศรี ศรีบาลแจ่ม ด้วยคะแนนเสีย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ind w:left="1440" w:hanging="144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ธานสภาเทศบา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440" w:hanging="144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ญัตติ เรื่อง รายงานผลการปฏิบัติตามนโยบายที่แถลงต่อสภาเทศบาลตำบลโพ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อง 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4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เชิญท่านนายกเทศมนตรี ครับ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ปลัดเทศบาล  และผู้เข้าร่วมประชุมทุกท่าน กระผมนายสุดใจ บัวลอย นายกเทศมนตรีตำบลโพนทอ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ผลการปฏิบัติงานตามนโยบายที่แถลงต่อสภาเทศบาล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นายกเทศมนตรีตำบลโพนทอง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  <w:p>
            <w:pPr>
              <w:pStyle w:val="Normal"/>
              <w:ind w:right="113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  ประธานสภาเทศบาลตำบลโพนทอง</w:t>
            </w:r>
          </w:p>
          <w:p>
            <w:pPr>
              <w:pStyle w:val="Normal"/>
              <w:ind w:right="1134" w:firstLine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พระราชบัญญัติเทศบา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49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ศ วรรค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วรรค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ญัติให้นายกเทศมนตรี จัดทำรายงานแสดงผลการปฏิบัติงานตามนโยบายที่ได้แถลงไว้ต่อสภาเทศบาลเป็นประจำทุกปี และคำแถลงนโยบายของนายกเทศมนตรีและรายงานแสดงผลการปฏิบัติงานให้ประการศไว้โดยเปิดเผยที่สำนักงานเทศบาลด้วยนั้น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นายสุดใจ บัวลอย ตำแหน่งนายกเทศมนตรีตำบลโพนทอง ได้บริหารราชการเทศบาลตำบลโพนทอง ได้มุ่งเน้นการพัฒนาและแก้ไขปัญหาความเดือดร้อนให้กับพี่น้องประชาชนในพื้นที่ เพื่อให้บรรลุเป้าหมายตามวิสัยทัศน์ที่ให้ไว้กับพี่น้องประชาชน ค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“ชุมชนน่าอยู่ มุ่งสู่เศรษฐกิจ เทคโนโลยีก้าวไกล โปร่งใสธรรมาภิบาล”  โดยได้กำหนด พันธกิจ ยุทธศาสตร์ เป้าหมาย ตัวชี้วัด ในการบรรลุวิสัยทัศน์ ดังกล่าว โดยแบ่งไปสู่การปฏิบัติด้วยการจัดทำโครงการหรือกิจกรรมต่างๆ ที่สอดคล้องกับนโยบายที่ได้แถลงไว้เพื่อพัฒนาและสร้างความเจริญให้กับท้องถิ่น รวมทั้งตอบสนองต่อปัญหาความต้องการของประชาชนและคลอบคลุมภารกิจหน้าที่ที่กฎหมายกำหนดไว้ โดยยึดหลักธรรมาภิบาลและพรหมวิหารสี่ ในการบริหารงานซึ่งกระผมได้แถลงนโยบายไว้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color w:val="000000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จัดให้มี</w:t>
            </w:r>
          </w:p>
          <w:p>
            <w:pPr>
              <w:pStyle w:val="Style20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ถนนใหม่ บำรุงรักษาซ่อมแซมถนน สะพานที่มีอยู่เดิมให้มีความแข็งแรงและสามารถใช้งานได้สะดวกตลอดปี ทุกพื้นที่ทุก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างเท้า รางระบายน้ำในทุกหมู่บ้านตามความจำเป็นและเห็นว่าเหมาะสมกับ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ซ่อมแซม สิ่งสาธารณูปโภค สาธารณูปการอื่น ๆเพื่อให้ประชาชนได้ใช้สอยร่วมกัน   เช่น ศาลาเอนกประสงค์ ห้องน้ำสาธารณะ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พัฒนาแหล่งน้ำ ระบบชลประทานให้มีอย่างเพียงพอสำหรับการเกษตรกรรม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ุกพื้นที่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น้ำดื่มน้ำใช้เพื่อการอุปโภค บริโภค ที่สะอาดตามระบบการประปาอย่างเพียงพอและทั่วถึงทุกครอบ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ไฟฟ้าใช้ในพื้นที่ชุมชนทุกครอบครัวกรณีประชาชนอยู่ตามหัวไร่ปลายนาจะส่งเสริมให้ใช้ระบบแสงอาทิตย์     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ให้มีระบบและอุปกรณ์ในการป้องกันและบรรเทาสาธารณภัยอย่างเพียงพอและ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จัดให้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สนับสนุนการศึกษา ในระดับประถมศึกษา อาชีวศึกษา การศึกษานอกระบบ ร่วมกับหน่วยงานราชการอื่น ๆ ที่ดำเนินการอยู่ก่อนแล้วให้มีความเข้มแข็งมากยิ่งขึ้นภายใต้กรอบอำนาจ หน้าที่ ที่มีระเบียบกฎหมายที่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พัฒนาศูนย์พัฒนาเด็กเล็กของเทศบาลตำบลโพนทองให้สมบูรณ์แบบ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บุคลากรทางการศึกษาครูพี่เลี้ยงเด็ก อาคารและสิ่งปลูกสร้างอื่น ๆเพื่อให้ มีขีดความสามารถทัดเทียมกับโรงเรียนในสังกัดหน่วยงานราชการ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จัดหา วัสดุอุปกรณ์ต่าง ๆ เพื่อการศึกษา วัสดุอุปกรณ์ด้านการกีฬาการออกกำลังกาย ให้เพียงพอและสอดคล้องกับภารกิจด้า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เสริมทำนุบำรุง ศาสนาศิลปวัฒนธรรมและประเพณีที่ดีงามของชาติให้มีความยั่งยืนสืบ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เสริมให้ประชาชนเข้ามามีส่วนร่วมในกิจกรรมด้านการศึกษาเรียนรู้และการพัฒนาต่างๆ</w:t>
            </w:r>
          </w:p>
          <w:p>
            <w:pPr>
              <w:pStyle w:val="Style2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สาธารณสุขและสิ่งแวดล้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จัดให้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ักษาความสะอาด บำบัด และกำจัดขยะมูลฝอยอย่างถูกวิธ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ดูแลส่งเสริมสุขภาพประชาชนให้สมบูรณ์แข็งแรง เน้นปฏิบัติการในเชิงรุกเพื่อความเป็นคนที่มีสุขภาพที่ดีในทุกกลุ่มอายุ</w:t>
            </w:r>
          </w:p>
          <w:p>
            <w:pPr>
              <w:pStyle w:val="Style2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มาตรการที่สะดวกรวดเร็วเพื่อป้องกันและควบคุมโรคระบาดทุกชนิดที่อาจติดต่อได้ภายในพื้นที่ตำบลโพ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นุรักษ์ ทรัพยากรธรรมชาติและสิ่งแวดล้อมที่ดีอยู่แล้วให้คงอยู่ ที่ไม่ดีจะพัฒนาให้ดี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จัดให้มีสวนสาธารณะเพื่อส่งเสริมสุขภาพประจำตำบลโพ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เสริมเผยแพร่ให้ความรู้ ด้านสุขภาพ พลานามัย และการสาธารณสุขสู่ประชาชนอย่างต่อเนื่องตามสถานการณ์ที่เกิดขึ้น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b/>
                <w:bCs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เศรษฐกิ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จัดให้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ก่อสร้าง สาธารณูปการต่าง ๆ เช่น ตลาดสดร้านค้าสหกรณ์ ตราชั่งกลาง และกิจการเทศพาณิชย์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เสริมให้มีโรงสีข้าวชุมชนให้ชุมชนเข้ามามีส่วนร่วมในการบริหารจัดการเพื่อชุมชนเข้มแข็งและเป็นพื้นฐานในการพัฒนาด้านอื่น ๆ 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บูรณาการร่วมกับส่วนราชการอื่น ๆเพื่อขึ้นทะเบียนกลุ่มอาชีพอบรมให้ความรู้สนับสนุนเงินทุน สนับสนุนปัจจัยการผลิตการตลาดและดำเนินงานด้วยมาตรการอื่น ๆ ตามที่เห็นเหมาะสมกับ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เสริมให้มีงานทำ มีรายได้ มีการเพิ่มผลผลิต ในทุกกลุ่ม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าสัมพันธ์ การส่งเสริมการขาย การแปรรูป การถนอมอาหาร การบรรจุหีบห่อการออมทรัพย์ การออกร้านนิทรรศการ และการดำเนินการอื่น ๆเพื่อให้ผลิตภัณฑ์สินค้าต่างๆ ที่ผลิตได้ในพื้นที่ได้เผยแพร่และสามารถขายได้ในท้องตลาด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4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ส่งเสริมให้ประชาชน มีทางเลือกในอาชีพ มีอาชีพรอง อาชีพเสริมมากกว่าหนึ่งอาชีพโดยปรับปรุงและพัฒนาจากภูมิปัญญาท้องถิ่นหรือมีประชาชนเคยดำเนินการมาก่อนให้มีความเข้มแข็งและยั่งยืน                                                         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4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เสริมให้ประชาชน ลดการใช้ปุ๋ยเคมีสารเคมี ในการผลิตและให้ใช้สารอินทรีย์ให้มากที่สุด ในทุกขั้นตอนของกระบวนการผลิตและทุกชนิดกิจกรรมที่ผลิต</w:t>
            </w:r>
          </w:p>
          <w:p>
            <w:pPr>
              <w:pStyle w:val="Normal"/>
              <w:ind w:righ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ะจัดให้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เสริมดูแล สวัสดิการให้กับประชาชนทุกเพศ ทุกวัย ทุกกลุ่มอายุเพื่อให้ประชาชนมีความเข้มแข็ง มีคุณภาพชีวิตที่ดี และสามารถพึ่งตนเองได้ใน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เสริมปลูกฝัง ความรู้รักสามัคคี จัดระเบียบชุมชน สังคมรักษาความสงบเรียบร้อย ความปลอดภัยในชีวิตและทรัพย์สินของประชาชนและป้องกันบรรเทาสาธารณภัยทุก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เสริมสนับสนุนประเพณีวัฒนธรรมที่ดีงามของท้องถิ่นให้ยั่งยืน</w:t>
            </w:r>
          </w:p>
          <w:p>
            <w:pPr>
              <w:pStyle w:val="Normal"/>
              <w:ind w:righ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อบสนองนโยบายของรัฐบาล และส่วนราชการในทุกด้านตลอดจนรณรงค์สร้างชุมชนให้เข้มแข็งพึ่งตนเองได้ ตามปรัชญาเศรษฐกิจพอเพียงโครงการตามพระราชดำริ โครงการ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เสาวนีย์โครงการต่อสู้เอาชนะปัญหาความยากจนของรัฐบาล โครงการต่อสู้เอาชนะปัญหา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จัดให้มีการอบรม ทัศนศึกษาดูงาน ให้ความรู้ด้านอาชีพ ด้านคุณธรรมจริยธรรมด้านผังเมือง และด้านอื่น ๆ เพื่อป้องกันแก้ไขปัญหาทางสังคมทุก ๆด้านให้กับประชาชนและผู้เกี่ยวข้องทุก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เสริมกีฬาและนันทนาการตลอดจนกิจกรรมรวมกลุ่ม ในทางสร้างสรรค์ เช่น ดนตรี ชมรมผู้สูงอายุชมรมผู้บำเพ็ญประโยชน์ต่าง ๆ</w:t>
            </w:r>
          </w:p>
          <w:p>
            <w:pPr>
              <w:pStyle w:val="Normal"/>
              <w:ind w:right="240"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จัดให้มีการตราเทศบัญญัติระเบียบเทศบาลตำบลโพนทอง เพื่อให้เกื้อกูลต่อการพัฒนา การป้องกันแก้ไขปัญหาให้ครอบคลุมในทุก ๆ ด้าน ตามความจำเป็นและสถานการณ์ ที่เป็นอยู่ในช่วงเวลานั้น</w:t>
            </w:r>
          </w:p>
          <w:p>
            <w:pPr>
              <w:pStyle w:val="Style2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และเพิ่มประสิทธิภาพบุคลากรของเทศบาลตำบลโพ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จัดให้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  <w:tab/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สรรหา ผู้มีความรู้ความสามารถเข้ามารับราชการปฏิบัติงานในเทศบาลตำบลโพนทองให้สอดคล้องเหมาะสมเพียงพอกับความจำเป็นในการปฏิบัติราชการตามภารกิจ</w:t>
            </w:r>
          </w:p>
          <w:p>
            <w:pPr>
              <w:pStyle w:val="Style20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บริหารราชการเทศบาล ตามรัฐธรรมนูญ กฎหมาย ระเบียบหลักธรรมาภิบาลหลักจริยธรรมของนักการเมือง ให้เกิดความถูกต้องและเป็นธรรมกับทุกฝ่ายและให้ประชาชนเข้ามามีส่วนร่วมในกิจการของเทศบาล</w:t>
            </w:r>
          </w:p>
          <w:p>
            <w:pPr>
              <w:pStyle w:val="Style20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พิ่มศักยภาพการปฏิบัติงานของข้าราชการ พนักงานลูกจ้างเทศบาลตำบลโพนทองให้มีศักยภาพสูงขึ้น ด้วยการให้ทุนการศึกษาต่อในระดับที่สูงขึ้นจัดให้มีการอบรมดูงาน เพื่อเพิ่มความรู้และวิสัยทัศน์ให้กับบุคลากรทุกฝ่ายทุกระดับ</w:t>
            </w:r>
          </w:p>
          <w:p>
            <w:pPr>
              <w:pStyle w:val="Style20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สวัสดิการ แก่บุคลากรของเทศบาลตำบลโพนทอง</w:t>
            </w:r>
          </w:p>
          <w:p>
            <w:pPr>
              <w:pStyle w:val="Style20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รถยนต์ ยานพาหนะให้ใช้สำหรับส่วนราชการตามภารกิจของเทศบาลอย่างเพียงพอ</w:t>
            </w:r>
          </w:p>
          <w:p>
            <w:pPr>
              <w:pStyle w:val="Style20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สิ่งปลูกสร้าง สำหรับใช้ในกิจการของเทศบาลอย่างเพียงพอ เช่น โรงเก็บรถที่จอดรถ โรงเก็บวัสดุอุปกรณ์ต่างๆ ของเทศบาล</w:t>
            </w:r>
          </w:p>
          <w:p>
            <w:pPr>
              <w:pStyle w:val="Style20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จัดหาวัสดุ อุปกรณ์สำนักงานเช่น โต๊ะ เก้าอี้ คอมพิวเตอร์ ต่าง ๆให้มีอย่างครบถ้วนและเพียงพอ สำหรับภารกิจ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ปรับปรุงระบบการจัดเก็บรายได้ และเพิ่มช่องทางสร้างรายได้ให้กับเทศบาลเพื่อให้เกิดความมั่นคงทางรายได้ และจะใช้จ่ายอย่างประหยัด</w:t>
            </w:r>
          </w:p>
          <w:p>
            <w:pPr>
              <w:pStyle w:val="Style20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ศิลปวัฒนธรรมและภูมิปัญญาท้องถิ่น จะจัดให้มี</w:t>
            </w:r>
          </w:p>
          <w:p>
            <w:pPr>
              <w:pStyle w:val="Style20"/>
              <w:ind w:left="-111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ส่งเสริมศิลปวัฒนธรรม เก็บรวบรวมผลงานศิลปวัฒนธรรม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 ตามระบอบการปกครองประชาธิปไตย</w:t>
            </w:r>
          </w:p>
          <w:p>
            <w:pPr>
              <w:pStyle w:val="Style20"/>
              <w:ind w:left="-111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ทฤษฎีใหม่ และศูนย์การเรียนรู้ชุมชน ตลอดจน ปราชญ์ชาวบ้าน</w:t>
            </w:r>
          </w:p>
          <w:p>
            <w:pPr>
              <w:pStyle w:val="Style20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ท่องเที่ยว เชิงอนุรักษ์ และการท่องเที่ยวเชิงเกษตร</w:t>
            </w:r>
          </w:p>
          <w:p>
            <w:pPr>
              <w:pStyle w:val="Style2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ประเพณีวัฒนธรรม กิจกรรมต่างๆ ตามหลักพุทธศาสนา</w:t>
            </w:r>
          </w:p>
          <w:p>
            <w:pPr>
              <w:pStyle w:val="Style20"/>
              <w:ind w:left="-111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ื้นฟูวิถีชีวิตชุมชน ดั้งเดิมที่กำลังจะหายไปให้กลับคืนมา เช่น การลงแขกทำนาเกี่ยวข้าวเป็นต้น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ยืนทาง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เทศบาลตำบลโพนทอง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บรรลุวิสัยทัศน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“ชุมชนน่าอยู่ มุ่งสู่เศรษฐกิจ เทคโนโลยีก้าวไกล โปร่งใสธรรมาภิบาล”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ตำบลโพนทอง เกิดประสิทธิภาพและประสิทธิผล สามารถแก้ไขปัญหา พัฒนาท้องถิ่น ตลอดจนตอบสนองความต้องการของประชาชนอย่างแท้จริง โดยมีจุดยืนทาง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ดังนี้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คนและการบริหารจัด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การผลิตทางการเกษต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การลงทุน พาณิชกรรม เศรษฐกิจและการท่องเที่ยว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่งเสริมคุณภาพชีวิต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750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านการจัดระเบียบสังค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ังคมและการรักษาความสงบเรียบร้อย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ปฏิบัติงานตามนโยบายฉบับนี้ เป็นการสรุปผลการดำเนินงานในรอบ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2564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ุกโครงการ และกิจกรรมเป็นโครงการที่มีความสอดคล้องกับนโยบายที่ได้แถลงไว้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ระยะเวลาในการบริหารงานที่ผ่านมา กระผมพร้อมด้วยคณะผู้บริหารเทศบาลตำบลโพนทอง ขอขอบพระคุณทุกท่านที่มีส่วนร่วมในการสนับสนุนและส่งเสริมการปฏิบัติงาน ส่งผลให้การดำเนินงานประสบผลสำเร็จด้วยดีตลอดมา และจะมุ่งมั่นพัฒนาเทศบาลตำบลโพนทอง ไปสู่การพัฒนาที่ยั่งยืน บนพื้นฐานการมีส่วนร่วมของประชาชนใน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สมาชิกสภาเทศบาลท่านใด มีข้อสงสัย ที่จะสอบถามเพิ่มเติมเกี่ยวกับรายงานผลการปฏิบัติงานตามนโยบายที่ท่านนายกเทศมนตรี ได้แถลงต่อสภาไหมครับ ถ้าไม่มีไปต่อ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ื่นๆ เลยนะ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ื่นๆ แจ้งเพื่อ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ดำเนินงา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นักวิเคราะห์นโยบายและแผน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นางสุพรรณี มีสุข นักวิเคราะห์นโยบายและแผน ขอรายงาน เรื่องแผนดำเนินงา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ละเอียด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คนและ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ยุทธศาสตร์ด้านการพัฒนาคนและบริหารจัด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จำนว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4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การพัฒนาการผลิต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ยุทธศาสตร์ด้านการพัฒนาการผลิตทางการ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จำนวน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การส่งเสริมการลงทุน พาณิชกรรม เศรษฐกิจ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ยุทธศาสตร์ด้านการส่งเสริมการลงทุน พาณิชกรรม เศรษฐกิจและการท่องเที่ยว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จำนวน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ยุทธศาสตร์ด้านโครงสร้างพื้น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จำนวน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779,9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การส่งเสริมคุณภาพชีวิต</w:t>
            </w:r>
          </w:p>
          <w:tbl>
            <w:tblPr>
              <w:tblW w:w="7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0"/>
            </w:tblGrid>
            <w:tr>
              <w:trPr>
                <w:trHeight w:val="405" w:hRule="atLeast"/>
              </w:trPr>
              <w:tc>
                <w:tcPr>
                  <w:tcW w:w="710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งานการศึกษ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0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งานสาธารณสุ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0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งานส่งเสริมและสนับสนุนความเข้มแข็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0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งานสังคมสงเคราะห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00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งานงบกลา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ยุทธศาสตร์ด้านการส่งเสริมคุณภาพชีวิต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จำนวน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,698,6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tbl>
            <w:tblPr>
              <w:tblW w:w="7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0"/>
            </w:tblGrid>
            <w:tr>
              <w:trPr>
                <w:trHeight w:val="405" w:hRule="atLeast"/>
              </w:trPr>
              <w:tc>
                <w:tcPr>
                  <w:tcW w:w="7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ุทธศาสตร์ด้านการจัดระเบียบชุมช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ังคม และการรักษาความสงบเรียบร้อ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งานการรักษาความสงบภายใ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การจัดระเบียบ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จำนวน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,236,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  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 จำนวน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8,236,5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สมาชิกสภาเทศบาลท่านใด มีข้อสงสัย ที่จะสอบถามเพิ่มเติมเกี่ยวกับแผนดำเนินงา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มครับ ถ้าไม่มีท่านใดสอบถาม กระผมขอไปต่อที่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ลยนะ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นักวิเคราะห์นโยบายและแผน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นางสุพรรณี มีสุข นักวิเคราะห์นโยบายและแผน ขอรายงาน เรื่อ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รุปรายละเอียด ตามยุทธศาสตร์ ที่มี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ดังนี้ค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ุทธศาสตร์การพัฒนาคนและบริหารจัด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การส่งเสริมและพัฒนาขีดความสามารถของบุคลากรและองค์กรให้มีประสิทธิภา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,07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พัฒนาเครื่องมือเครื่องใช้และเทคโนโลยีในการให้บริการร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นสมัยอย่าง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การผลิต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เสริมการเพิ่มผลผลิตทาง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นับสนุนการดำเนินชีวิตตามหลักปรัชญาเศรษฐกิจพอเพ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ส่งเสริมการลงทุน พาณิชกรรมเศรษฐกิจ และ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พัฒนาเทคโนโลย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ัฒนาการพาณิชย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ัฒนาการส่งเสริมงานประเพณี และวัฒนธรรม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ัฒนาการคมนาคมและการขนส่ง ทางบก ทา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95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พัฒนาสาธารณูปโภค และสาธารณูป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7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พัฒนาผังเมื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2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อนุรักษ์ทรัพยากรธรรมชาติ และการคุ้มครองดูแลและบำรุงรักษา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พัฒนาปรับปรุงภูมิทัศน์และพัฒนาถนนสาย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งานส่งเสริมคุณภาพชีว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พัฒนาการส่งเสริม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,8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พัฒนาด้านนันทนาการ การส่งเสริมกีฬา การจัดให้มีสถานที่พักผ่อนหย่อ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การศึกษา การจัดการศึกษาในระบบ การจัดการศึกษานอก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91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พัฒนาการสาธารณสุข การรักษาพยาบาล และการป้องกันควบคุมโรค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,9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พัฒนาการส่งเสริมและรณรงค์ให้ครอบครัวมีความอบอุ่นเข้ม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การจัดระเบียบ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งคม และการรักษาความสงบเรียบร้อ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พัฒนาส่งเสริมประชาธิปไตย ความเสมอภาคสิทธิเสรีภาพของราษฎร และส่งเสริมการมีส่วนร่วมของราษฎรในการ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พัฒนา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พัฒนาการรักษาความสงบเรียบร้อยและความปลอดภัยในชีวิตและทรัพย์ส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ทั้งสิ้น ทั้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2566-2570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4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77,503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สมาชิกสภาเทศบาลท่านใด มีข้อสงสัย ที่จะสอบถามเพิ่มเติมเกี่ยวกับ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หมครับ เชิญท่านชนากานต์ ยลวิลาศ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นางชนากานต์ ยลวิลาศ สมาชิกสภาเทศบาลตำบลโพนทอง ในการออกไปประชาคมในการจัดทำ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ทางเจ้าหน้าที่ได้ทำหนังสือประสานมาให้กับทางท่านสมาชิกสภาเทศบาล ได้ออกไปร่วมรับฟังปัญหาความต้องการของชาวบ้าน ที่จะได้ร่วมกันเสนอโครงการที่จะทำ เพื่อประโยจน์ของพี่น้องประชาชนตำบลโพนทอง ขอบคุณ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ท่านหัวหน้าฝ่ายอำนวยการ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นางสาววชิราภรณ์ ภูถาดลาย หัวหน้าฝ่ายอำนวยการ การออกประชาคมแผนพัฒนาท้องถิ่น อยู่ในขั้นตอนเจ้าหน้าที่กำลังดำเนินการในเรื่องของเอกสารอยู่คะ ประมาณ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่าจะได้ออกไปประชาคม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 ถ้าเอกสารแล้วเสร็จ ทางดิฉันจะได้ประสานกับท่านสมาชิกสภาเทศบาล ต่อไป ขอบคุณ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สมาชิกสภาเทศบาลท่านใด มีข้อสงสัย ที่จะสอบถามเพิ่มเติม ถ้าไม่มีท่านใดสอบถาม กระผมขอไปต่อที่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ลยนะ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ในร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นักวิเคราะห์นโยบายและแผน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สุพรรณี มีสุข นักวิเคราะห์นโยบายและแผน ขอรายงานผลการดำเนินงานในร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รุปรายละเอียด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ดังนี้ ค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คนและการบริห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4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1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ก่อหนี้ผูกผ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2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48,7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7,0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ก่อหนี้ผูกผ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ส่งเสริมการลงทุนพาณิชยกรรมเศรษฐกิจ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0,9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ก่อหนี้ผูกผ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โครงสร้าง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ก่อหนี้ผูกผ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ส่งเสริมคุณภาพ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775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5,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ก่อหนี้ผู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963,3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5,7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การจัดระเบียบ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4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ก่อหนี้ผูกผ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,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งบประมาณ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3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มี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งบประมาณอนุม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,168,7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30,3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695,4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 ก่อห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กผ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,773,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เบิกจ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,104,497.5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25,622.4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สภาเทศบาลท่านใด มีข้อสงสัย ที่จะสอบถามเพิ่มเติมเกี่ยวการรายงานผลการดำเนินงานในร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มครับ ถ้าไม่มีท่านใดสอบถาม กระผมขอไปต่อที่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ลยนะคร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สถานะการเงิน การคลัง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ท่านผู้อำนวยการกองคลั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นางพิศมัย จุฑาศรี ผู้อำนวยการกองคลัง ขอรายงานสถานะการเงิน การคลัง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ค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รับ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610,677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หัก เงินอุดหนุนเฉพาะกิ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5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งเหลื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165,677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จ่าย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362,181.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รับ หัก ราย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165,677.5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,362,181.8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03,495.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ขอบคุณ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สภาเทศบาลท่านใด มีข้อสงสัย ที่จะสอบถามเพิ่มเติมเกี่ยวการรายสถานะการเงิน การคลัง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หมครับ และมีท่านสมาชิกสภาเทศบาลท่านใดที่จะสอบถาม เรื่องอื่นๆ เพิ่มเติมไหมครับ เชิญท่านสังคม ภูกงลี 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ังคม ภูกงลี สมาชิกสภาเทศบาลตำบลโพนทอง ขอสอบถามเกี่ยวกับการออกไปซ่อมแซมไฟฟ้าของพนักงานเทศบาล ครับ ว่าทำไหมเข้ามาเขียนคำร้องแล้ว แต่ยังไม่ได้ออกไปดำเนินการซ่อมแซมให้เลย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ท่านผู้อำนวยการกองช่า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เกรียงศักดิ์  แสนสำราญ ผู้อำนวยการกองช่าง ขอนำเรียนชี้แจงว่า ในการออกไปซ่อมแซมไฟฟ้า ต้องเรียงตามลำดับคำร้องที่เขียนคำร้องเข้ามา ทางเจ้าหน้าที่ก็จะเสนอตามขั้นตอน และก็จะออกไปซ่อมแซมให้ตามลำดับคำร้อง ก็จะมีล้าช้าบ้างเป็นบางจุด ที่ต้องใช้ระยะเวลาในการซ่อมแซม และบางจุดทางเจ้าหน้าที่จะซ่อมเองไม่ได้ ก็จะประสานกับเจ้าหน้าที่ของการไฟฟ้าส่วนภูมิภาค ให้ออกมาดูหน้างานให้ คือผมก็ไม่กล้าที่จะให้เจ้าหน้าที่เสี่ยงในการซ่อมแซม เพราะกลัวเกิดอันตราย แต่ผมก็ได้กำชับเจ้าหน้าที่ทุกคน ว่าให้รีบดำเนินการโดยเร็ว เท่าที่จะทำได้ ขอบคุณ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สภาเทศบาลท่านใด มีข้อสงสัย ที่จะสอบถามเพิ่มเติมอีกไหม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รื่องอื่นๆ สมาชิกท่านใด หรือท่านผู้ใดมีเรื่องแจ้งเพิ่มเติมหรือไม่ ขอเชิญครับ หากไม่มีวันนี้เราได้ร่วมประชุมกันเป็นเวลาพอสมควรแล้ว ขอขอบคุณทุกท่านที่ให้ความร่วมมือเป็นอย่างดี ขอบคุณครับ ขอเชิญท่านธนธรณ์ ฉายเพิ่ม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เทศบาลตำบลโพนทอง  และสมาชิก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ทอง  ท่านคณะผู้บริหาร  ท่านปลัดเทศบาล  และผู้เข้าร่วมประชุมทุกท่าน ดิฉันนางธนธรณ์  ฉายเพิ่ม สมาชิกสภาเทศบาลตำบลโพนทอง ขอเสนอปิดประชุมค่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ผู้รับรองการปิดประชุม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 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ากานต์  ยลวิลาศ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นากานต์  ยลวิล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ฯ ตรวจรายงานการประชุม เมื่อ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ุมภาพันธ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left="3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 ศรีบาลแจ่ม  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ากานต์ ยลวิล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รมการ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ศรี ศรีบาลแจ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นากานต์ ยลวิล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                                   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คม ภูกงลี     กรรมการ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นธรณ์ ฉายเพิ่ม   กรรมการ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งคม ภูกง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ธรณ์ ฉาย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                           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า กุไรรัตน์      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 กุไร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เทศบาลโพนทอง ได้รับรองรายงานการประชุมครั้งนี้แล้ว และไม่มีการแก้ไขข้อความใดๆ ในคราวประชุมสภาฯ สมัยสามัญ สมัยแรก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รศักดิ์  โยธสิง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ศักดิ์  โยธสิง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48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60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LO-Normal"/>
    <w:qFormat/>
    <w:pPr>
      <w:widowControl/>
      <w:bidi w:val="0"/>
      <w:spacing w:lineRule="auto" w:line="254" w:before="280" w:after="16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NoSpacing">
    <w:name w:val="No Spacing"/>
    <w:basedOn w:val="Normal"/>
    <w:qFormat/>
    <w:pPr>
      <w:spacing w:before="280" w:after="0"/>
    </w:pPr>
    <w:rPr>
      <w:rFonts w:ascii="Calibri" w:hAnsi="Calibri" w:cs="Cordia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280" w:after="160"/>
      <w:ind w:left="720" w:hanging="0"/>
      <w:contextualSpacing/>
    </w:pPr>
    <w:rPr>
      <w:rFonts w:ascii="Calibri" w:hAnsi="Calibri" w:cs="Cordia New"/>
      <w:sz w:val="22"/>
      <w:szCs w:val="22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8:00Z</dcterms:created>
  <dc:creator>ASUS</dc:creator>
  <dc:description/>
  <cp:keywords/>
  <dc:language>en-US</dc:language>
  <cp:lastModifiedBy>HP</cp:lastModifiedBy>
  <cp:lastPrinted>2022-02-27T09:18:00Z</cp:lastPrinted>
  <dcterms:modified xsi:type="dcterms:W3CDTF">2022-04-19T08:03:00Z</dcterms:modified>
  <cp:revision>881</cp:revision>
  <dc:subject/>
  <dc:title>ผู้พู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