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เบียบวาระการประชุมสภาเทศบาลตำบลโพนทอง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มัยสามัญ  สมัยแรก ประจำปี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8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>***************************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  <w:u w:val="single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มี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ind w:left="1843" w:hanging="1843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ภาเทศบาล สมัยสามัญ สมัยแรก ครั้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จำปี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     256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ุมภาพันธ์  </w:t>
      </w:r>
      <w:r>
        <w:rPr>
          <w:rFonts w:eastAsia="Cordia New"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บรอง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กระทู้ถาม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มี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b/>
          <w:b/>
          <w:bCs/>
          <w:sz w:val="16"/>
          <w:szCs w:val="16"/>
          <w:u w:val="single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มี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ที่เสนอใหม่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left="216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ร่างเทศบัญญัติเทศบาลตำบลโพนทอง เรื่อง การเก็บค่าตอบแท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/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มวลกฎหมายที่ดิ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อื่น ๆ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โพนทอง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รก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จำปี ๒๕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ทศบาลตำบลโพนทอง  อำเภอเมือง  จังหวัดกาฬสินธุ์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8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 ห้องประชุมราชพฤกษ์เทศบาลตำบลโพนทอง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………………………………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17"/>
        <w:gridCol w:w="2155"/>
        <w:gridCol w:w="1673"/>
      </w:tblGrid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พีรศักดิ์  โยธสิงห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ีรศักดิ์  โยธสิงห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บุญเพ็ง  จำเริญบุ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ุญเพ็ง  จำเริญบุ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ชนากานต์  ยลวิลา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ลขานุการ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นากานต์  ยลวิลา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มศักดิ์  บรรณสาร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ศักดิ์  บรรณส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าโรจน์  เจริญรื่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โรจน์  เจริญรื่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ยยุทธ  ศุภฤกษ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ยยุทธ  ศุภฤกษ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รัตนา  กุไรรัตน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ตนา  กุไรรัตน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วิไลวรรณ  ภูนาโ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ไลวรรณ  ภูนาโ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ธนธรณ์  ฉายเพิ่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ธนธรณ์  ฉายเพิ่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ังคม  ภูกงล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งคม  ภูกงล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ณรงค์  ถิ่นสำอางค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ณรงค์  ถิ่นสำอางค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ศักดิ์ศรี  ศรีบาลแจ่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ักดิ์ศรี  ศรีบาลแจ่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9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11"/>
        <w:gridCol w:w="2977"/>
        <w:gridCol w:w="2268"/>
        <w:gridCol w:w="1418"/>
      </w:tblGrid>
      <w:tr>
        <w:trPr>
          <w:trHeight w:val="4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ุดใจ  บัวลอ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กเทศมนตรีตำบลโพนท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ดใจ  บัวล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วิริยะ  ลาภบุญเรื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ริยะ  ลาภบุญเรื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ยเชฏฐวัฒน์  ภูแสนใบ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ชฏฐวัฒน์  ภูแสนใบ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ดินแดน วรรณ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ินแดน วรรณ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ิรเศรษฐ์  เวียงเพิ่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ิรเศรษฐ์  เวียงเพิ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อรนุช วงษาเวี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รนุช วงษาเว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เกรียงศักดิ์  แสนสำรา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รียงศักดิ์  แสนสำรา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งพิศมัย  จุฑาศร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ศมัย  จุฑาศ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ุวิทย์  ภูลายยา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วิทย์  ภูลายย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งสริญญา  สุภะนามัย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จัดการงานทั่วไปชำนาญ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ิญญา  สุภะนาม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วปู สำราญสิทธ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ตรวจสอบภายในชำนาญ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ู สำราญสิท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ารุวรรณ ธารศ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นักทรัพยากร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ารุวรรณ ธารศ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ณัฐมน สำราญภูม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ณัฐมน สำราญภูม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2-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09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14886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ชนากานต์  ยลวิลา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อรนุช  วงษาเวี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าวจงรักษ์ สำราญร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ฝ่ายการเงิน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ทินกรณ์ เดชานุราช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ฝ่ายแบบแผน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ศักดิ์ศรี ศรีบาลแจ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ดใจ  บัวล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ดใจ  บัวล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ชนากานต์  ยลวิลา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ังคม  ภูกงล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ชนากานต์  ยลวิลา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วิไลวรรณ  ภูน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ิรเศรษฐ์  เวียง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ศักดิ์ศรี ศรีบาลแจ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ชนากานต์ ยลวิลา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ังคม  ภูกงล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วิทย์  ภูลายย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ังคม  ภูกงล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ชนากานต์ ยลวิลา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ดใจ  บัวลอ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ินแดน วรรณ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นายกเทศมนตร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ดใจ  บัวล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ชนากานต์ ยลวิลา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ศักดิ์ศรี  ศรีบาลแจ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ิด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ธนธรณ์  ฉาย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วิไลวรรณ  ภูน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พนทอง  ท่านคณะผู้บริหาร  ท่านปลัดเทศบาล  และผู้เข้าร่วมประชุมทุกท่า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ฉันนางชนากานต์  ยลวิล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านุการสภาเทศบาลตำบลโพนทอง  วันนี้  เป็นการประชุมสภาเทศบาลตำบลโพนทอง  สมัยสามัญ  สมัยแรก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ตรวจสอบรายชื่อสภาสมาชิกสภาเทศบาล  แล้วปรากฏว่ามีสมาชิกสภาเทศบาล  เข้าร่วมประชุม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 เมื่อที่ประชุมพร้อมแล้ว  ดิฉัน  ขอเรียนเชิญท่านประธานสภาเทศบาล  จุดธูปเทียนบูชา  พระรัตนตรัย  และกล่าวเปิดการประชุมสภา  เพื่อดำเนินการตามระเบียบวาระต่อไป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รียนเชิญคะ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ท่านนายกเทศมนตรีตำบลโพนทอง คณะผู้บริหารทุกท่าน สมาชิกสภาเทศบาลผู้ทรงเกียรติ และผู้เข้าร่วมประชุมทุกท่าน เนื่องในวันนี้ เป็นการประชุมสภาเทศบาลตำบลโพนทอง  สมัยสามัญ  สมัยแรก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ขอเชิญเข้าสู่ ระเบียบวาระการประชุม ต่อไปเลยนะครับ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  ประธานแจ้งที่ประชุมทราบ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มมีเรื่องแจ้งให้ที่ประชุมทราบ ในวันนี้มีข้าราชการของเทศบาลตำบลโพนทอง จะย้ายไปดำรงตำแหน่งใหม่ ในตำแหน่งที่สูงขึ้นกว่าตำแหน่งเดิม ขอเชิญท่านที่จะย้าย ได้กล่าวลาสภาเทศบาล ขอเชิญครับ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พนทอง  ท่านคณะผู้บริหาร  ท่านปลัดเทศบาล  และผู้เข้าร่วมประชุมทุกท่าน 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ฉัน นางอรนุช วงษาเวียง หัวหน้าสำนักปลัดเทศบาล และจะย้ายไปดำรงตำแหน่งรองปลัดเทศบาล เทศบาลตำบลดงลิง อำเภอกมลาไสย ดิฉันก็ได้ทำงานอยู่เทศบาลตำบลโพนทอง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คะ ดิฉันเข้ามาตั้งแต่ท่านศักดิ์ศรี ศรีบาลแจ่ม เป็นนายกเทศมนตรี จนถึงวันนี้ก็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ก็ได้รับความเมตตาจากคณะผู้บริหารและสมาชิกสภาเทศบาลทุกท่าน ด้วยความรัก  ดิฉันมาอยู่ที่นี่ก็ได้ดูแลงานสภามาโดยตลอด ถ้ามีอะไรที่ดิฉันได้ล่วงเกิน หรือทำอะไรที่ทำให้ไม่พอใจ ดิฉันก็ขออภัยไว้ ณ ที่นี่ด้วยนะคะ ขอบคุณค่ะ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ต่อไปครับ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ฉันนางสาวจงรักษ์ สำราญรื่น หัวหน้าฝ่ายการเงินและบัญชี และจะย้ายไปดำรงตำแหน่งใหม่ ตำแหน่งผู้อำนวยการกองคลัง เทศบาลตำบลนิคม อำเภอสหัสขันธ์ ดิฉัน ก็ทำงานอยู่ที่เทศบาลตำบลโพนทองตั้งแต่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รู้สึกใจหายเหมือนกันคะ ที่จะย้ายไปดำรงตำแหน่งที่ใหม่ ถ้าดิฉันทำอะไรผิดพลาดไป ดิฉันก็ขออภัยไว้ ณ ที่นี่ด้วยนะคะ ขอบคุณค่ะ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ต่อไป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3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 นายสุทินกรณ์ เดชานุราช หัวหน้าฝ่ายแบบแผนและก่อสร้าง จะย้ายไปดำรงตำแหน่งใหม่ ตำแหน่งผู้อำนวยการกองช่าง เทศบาลตำบลอุ่มเม่า อำเภอยางตลาด กระผมก็อยู่ตั้งแต่ท่านศักดิ์ศรี ศรีบาลแจ่ม เป็นนายกเทศมนตรี ก็รู้สึกใจหายเหมือนกันครับ เพราะว่าทำงานที่เทศบาลตำบลโพนทองมาก็หลายปี และบ้านเกิดผมก็อยู่ที่ตำบลโพนทองครับ ถ้าผมพูดไม่เพราะ รุ่นแรงเกินไป ก็เพราะผมเป็นคนตรง การทำงานก็ต้องมีความจริงใจและซื่อตรง ถ้าผมทำอะไรผิดพลาดประการใด กระผมก็ขออภัยไว้ ณ ที่นี่ด้วย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ศักดิ์ศรี ศรีบาลแจ่ม เป็นตัวแทนของสภาเทศบาล ได้กล่าวอวยพรให้ผู้ที่จะย้ายไปตำรงตำแหน่งใหม่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นายศักดิ์ศรี ศรีบาลแจ่ม สมาชิกสภาเทศบาล กระผมก็มีความยินดีกับผู้ที่จะย้ายไปดำรงตำแหน่งใหม่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 ด้วยครับ ก็มีความเสียดายบุคลากรที่มีความสามารถทุกท่าน เพราะว่า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 ก็อยู่ตั้งแต่สมัยที่ผมดำรงตำแหน่งนายกเทศมนตรี แต่ก็เพื่อความเจริญในหน้าที่การงาน ก็ต้องไป แต่ถ้ามีโอกาสเทศบาลตำบลโพนทองก็ยินดีต้อนรับนะครับ ขอให้โชคดี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 นะ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นายกเทศมนตรีตำบลโพนทอง ได้กล่าวอวยพร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ท่านปลัดเทศบาล  และผู้เข้าร่วมประชุมทุก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นายสุดใจ บัวลอยนายกเทศมนตรีตำบลโพนทอง ยินดีกับผู้ที่สอบได้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ครับ เพราะท่านมีความสามารถในการสอบในตำแหน่งที่สูงขึ้น ในการรับราชการก็ต้องมีการย้ายไปที่อื่นเพื่อความเจริญก้าวหน้าในหน้าที่การงาน ก็ขอให้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 ประสบความสำเร็จในหน้าที่การงานที่จะไปดำรงตำแหน่งใหม่ เพราะ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 ก็เป็นบุคลากรที่ทำงานเก่งมีความสามารถ ก็ขอให้ทุกท่านได้รักษาความดีนี้ไว้นะครับ แต่ถ้ามีโอกาสทางเทศบาลตำบลโพนทอง ก็ยินดีต้อนรับ นะ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ก็ขอให้ทุกท่านโชคดี มีความเจริญก้าวหน้าในตำแหน่งใหม่ แต่ถ้ามีโอกาสทางเทศบาลโพนทองก็ยินดีต้อนรับกลับมาอยู่ด้วยกัน นะค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ไปก็เข้าสู่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ะ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ับรองรายงานการประชุมสภาเทศบา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สมัยสามัญ สมั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แรก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/2565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นระเบียบ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าระที่ ๒ ในการรับรองรายงานการประชุมสภาเทศบาล ซึ่งรายละเอียดตามเอกสารที่ส่งให้ท่านสมาชิกสภาเทศบาลได้พิจารณาแล้วนั้น มีท่านสมาชิกสภาเทศบาลท่านใดมีข้อสงสัยเปลี่ยนแปลงการประชุมสภาเทศบาล ครั้งที่แล้วหรือไม่อย่างไร ขอเชิญครับ ถ้าไม่มีกระผมจะขอมติที่ประชุมสภาเทศบาล เพื่อพิจารณารับรองรายงานการประชุมสภาเทศบาล สมัยสามัญ สมัย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แรก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/2565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-4-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835" w:hanging="2835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ับรองรายงานการประชุมสภาเทศบาล สมัยสามัญ  สมัย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รก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2835" w:hanging="2835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  กระทู้ถาม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คณะกรรมการที่สภาท้องถิ่นตั้งขึ้นพิจารณาแล้วเสร็จ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เสนอใหม่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ญัตติร่างเทศบัญญัติเทศบาลตำบลโพนทอง เรื่อง การเก็บค่าตอบแท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ประมวลกฎหมายที่ดิน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ท่านนายกเทศมนตรี เสนอญัตติครับ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ท่านปลัดเทศบาล  และผู้เข้าร่วมประชุมทุก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นายสุดใจ บัวลอยนายกเทศมนตรีตำบลโพน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สนอญัตติขอความเห็นชอบ ตราเทศบัญญัติเทศบาลตำบลโพนทอง เรื่อง การเก็บค่าตอบแทนตาม 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ประมวลกฎหมายที่ดิน โดยผู้ว่าราชการจังหวัดกาฬสินธุ์ ในฐานะพนักงานเจ้าหน้าที่ตามประมวลกฎหมายที่ดิน ได้อนุญาตให้มหาวิทยาลัยมหาจุฬางลกรณราชวิทยาลัย ใช้ประโยชน์ในที่ดินของรัฐและดำเนินการขึ้นทะเบียนที่ดินแปลง “วงกล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สาธารณประโยชน์” ตามหนังสือสำคัญสำหรับที่หลวง เลขที่ ก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พนทอ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โพนทอง อำเภอเมืองกาฬสินธุ์ จังหวัดกาฬสินธุ์ บางส่วน เนื้อที่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-3-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ร่ เพื่อก่อสร้างอาคารเรียนตามโครงการก่อสร้างมหาวิทยาลัยมหาจุฬาลงกรณราชวิทยาลัย วิทยาเขตขอนแก่น ศูนย์การศึกษาจังหวัดกาฬสินธุ์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ั้น เพื่อให้มีเทศบัญญัติ เทศบาลตำบลโพนทอง เรื่อง การเก็บค่าตอบแท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ประมวลกฎหมายที่ด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4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รณีการจัดเก็บค่าตอบแทนจากผู้ที่ได้รับอนุญาต 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ประมวลกฎหมายที่ด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4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แก้ไขเพิ่มเติมโดยพระราชบัญญัติแก้ไขเพิ่มเติมประมวบกฎหมาย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ศัยอำนาจตามความใน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รส และ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พระราชบัญญัติเทศบา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 ประกอบกับ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ประมวลกฎหมายที่ด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4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ึงจำเป็นต้องตราเทศบัญญัติเทศบาลตำบลโพนทอง เรื่อง การเก็บค่าตอบแทน 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ประมวลกฎหมายที่ด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4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แก้ไขเพิ่มเติมโดยพระราชบัญญัติแก้ไขเพิ่มเติมประมวบกฎหมาย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พื่อพิจารณา โดยมีหลักการและเหตุผลในการเสนอร่างเทศบัญญัติฯ ดังกล่าว ดังนี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ัญญัติ เทศบาลตำบลโพนทอง เรื่อง การเก็บค่าตอบแทนตามมาตรา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ห่งประมวลกฎหมายที่ด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แก้ไขเพิ่มเติมโดยพระราชบัญญัติแก้ไขเพิ่มเติมประมวบกฎหมาย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 การจัดเก็บค่าตอบแทนจากผู้ที่ได้รับอนุญาต ตามมาตรา ๙ แห่งประมวลกฎหมายที่ด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๔๙๗ 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Cordia New" w:hAnsi="Cordi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 มหาวิทยาลัยมหาจุฬาลงกรณราชวิทยาลัย วิทยาเขตขอนแก่น ศูนย์การศึกษาจังหวัดกาฬสินธุ์ ได้ขอถอนสภาพที่ดินสาธารณประโยชน์ แปลง “ที่วงกลม หมู่ที่ ๒ สาธารณประโยชน์” ตามหลักฐานหนังสือสำคัญสำหรับที่หลวง เลขที่ กส ๐๑๑๗ บ้านโพนทอง  หมู่ที่ ๒ ตำบลโพนทอง  อำเภอเมืองกาฬสินธุ์ จังหวัดกาฬสินธุ์ บางส่วน เนื้อที่ประมาณ ๔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  ไร่  เพื่อใช้เป็นที่ตั้งของมหาวิทยาลัย    มหาจุฬาลงกรณราชวิทยาลัย วิทยาเขตขอนแก่น ศูนย์การศึกษาจังหวัดกาฬสินธุ์ ดังนั้น เพื่อให้เป็นไปตามความในมาตรา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แห่งประมวลกฎหมายที่ดิน เกี่ยวกับอัตราค่าธรรมเนียมในการเรียกเก็บค่าตอบแทนจากผู้ได้รับอนุญาตตามอัตราที่กำหน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ำนาจ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 ๔๘ เตร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มาตรา ๖๐ แห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เทศบา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ที่แก้ไข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กอบกับมาตรา ๙ แห่งประมวลกฎหมายที่ด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๗  จึงจำเป็นต้องตราเทศบัญญัติเทศบาลตำบลโพนทอง เรื่อง การเก็บค่าตอบแทน ตามมาตรา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ห่งประมวลกฎหมายที่ด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แก้ไขเพิ่มเติมโดยพระราชบัญญัติแก้ไขเพิ่มเติมประมวบกฎหมาย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ัญญ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โพนท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ก็บค่าตอบแทนตามมาตรา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ห่งประมวลกฎหมายที่ด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7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เทศบัญญัติ เทศบาลตำบลโพน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ฬสินธุ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งหวัดกาฬสินธุ์   เรื่อง การเก็บค่าตอบแทนตามมาตรา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ห่งประมวลกฎหมายที่ด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แก้ไขเพิ่มเติมโดยพระราชบัญญัติแก้ไขเพิ่มเติมประมวบกฎหมาย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เก็บค่าตอบแทนจากผู้ที่ได้รับอนุญาต ตามมาตรา ๙ แห่งประมวลกฎหมายที่ด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๗</w:t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ศัยอำนาจตามความในมาต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๔๘ เตรส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า ๖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แห่งพระราชบัญญัติเทศบาล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๙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และที่แก้ไขเพิ่มเติม ประก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 แห่งประมวลกฎหมายที่ดิน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๔๙๗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โดยอาศัยอำนาจตามบทบัญญัติแห่งกฎหมาย เทศบา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ำบลโพนท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ความเห็นชอบของสภาเทศบา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   โพนท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ผู้ว่าราชการ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ฬสินธุ์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ึงตราเทศบัญญัติไว้ดังต่อไปนี้</w:t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ทศบัญญัตินี้เรียกว่า “เทศบัญญ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โพนท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เก็บค่าตอบแทนตามมาตรา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ห่งประมวลกฎหมายที่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แก้ไขเพิ่มเติมโดยพระราชบัญญัติแก้ไขเพิ่มเติมประมวบกฎหมาย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ทศบัญญัตินี้ให้ใช้บังค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ั้งแต่เมื่อได้ประกาศไว้โดยเปิดเผย ที่สำนักงาน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เจ็ด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ที่ได้รับอนุญาต ตามมาตรา ๙ แห่งประมวลกฎหมายที่ด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๔๙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ปฏิบ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งื่อนไขการอนุญาตให้ใช้ประโยชน์ที่ดินของรัฐเป็นการชั่วคราว อย่างเคร่งคร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๔ ในเทศบัญญัตินี้ </w:t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เจ้าหน้าที่” หมายความว่า เจ้าพนักงานซึ่งเป็นผู้ปฏิบัติการตามประมวลกฎหมายที่ดินและพนักงานอื่นซึ่งรัฐมนตรีแต่งตั้งให้ปฏิบัติการตามประมวลกฎหมายที่ดิ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ได้รับอนุญาต” หมายความว่า  ผู้ที่ได้รับอนุญาตจากเจ้าพนักงานเจ้าหน้าที่ ตามมาตรา ๙ แห่งประมวลกฎหมายที่ดิน”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๙ แห่งประมวลกฎหมายที่ดิน หมายความว่า ภายใต้บังคับกฎหมายว่าด้วยการเหมืองแร่และการป่าไม้ ที่ดินของรัฐนั้นถ้ามิได้มีสิทธิครอบครอง หรือมิได้รับอนุญาตจากพนักงานเจ้าหน้าที่ แล้ว ห้ามมิให้บุคคใด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ไปยึดถือ ครอบครอง รวมตลอดถึงการก่นสร้างหรือเผาป่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ด้วยประการใด ให้เป็นการทำลาย หรือทำให้เสื่อมสภาพที่ดิน ที่หิน ที่กรวด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ที่ทราย ในบริเวณที่รัฐมนตรีประกาศหวงห้าม ในราชกิจจานุเบกษา หรื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สิ่งหนึ่งสิ่งใดอันเป็นอันตรายแก่ทรัพยากรในที่ด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” หมายถึง จำนวนเงินที่ผู้ได้รับ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ใช้ประโยชน์ในที่ดินของ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ตามมาตรา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้องเสียค่าตอบแทนเป็นรายปี ให้แก่เทศบาลตำบลโพนท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๕ ที่ดินของรัฐที่มิได้มีผู้ใดมีสิทธิครอบครอง ตามมาตรา ๙ แห่งประมวลกฎหมายที่ด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๗  หากผู้ใดกระทำการด้วยประการใดๆในที่ดินนั้น ต้องได้รับอนุญาตจากพนักงานเจ้าหน้าที่    ตามกฎหมายและต้องเสียค่าตอบแทนให้แก่เทศบาลตำบลโพนท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๖ ให้ผู้ได้รับอนุญาตตามมาตรา ๙ แห่งประมวลกฎหมายที่ดิน เสียค่าตอบแทนให้แก่เทศบาลตำบลโพนทอง อำเภอเมืองกาฬสินธุ์  จังหวัดกาฬสินธุ์ จนกว่าการ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โยชน์ในที่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รั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ิ้นสุดล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ตามวรรคหนึ่งให้ตกเป็นรายได้ของเทศบาลตำบลโพนทอง ตามข้อ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แห่งประมวลกฎหมายที่ดิ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๗ ผู้ได้รับอนุญาตต้องยื่นสำเนาใบอนุญาตให้ใช้ประโยชน์ในที่ดินของ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ชำระค่าตอบแทน ต่อกองคลังเทศบาลตำบลโพนทอง ภายใน ๓๐ วัน นับแต่วันที่ได้รับอนุญาตจากพนักงานเจ้าหน้าที่หรือนับแต่วันที่เทศบัญญัตินี้ใช้บังค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๘ ให้ผู้ได้รับอนุญาตตามความในมาตรา ๙ แห่งประมวลกฎหมายที่ดิน  เสียค่าตอบแทนเป็นรายปี ให้แก่เทศบาลตำบลโพนทอง  ดังนี้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ได้รับอนุญาตตามความในมาตรา 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ประมวลกฎหมายที่ดิน ให้เสียค่าตอบแทนในอัตราไร่ละ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ต่อปี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ษ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งไร่ให้คิดเป็น ๑ ไร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ได้รับอนุญาตตามความในมาตรา 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รือ มาตรา 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ห่งประมวลกฎหมายที่ดิน ให้เสียค่าตอบแทน ในอัตราดังนี้ 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ขุดหรือดูดทราย ลูกบาศก์เมตรละ ๒๘ บาท 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การขุดดินหรือลูกรัง หรืออื่นๆ ไร่ละ ๑๐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๐๐๐ บาท ต่อปี หรือลูกบาศก์เมตรละ ๑๐ บาท 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 ๙ การชำระค่าตอบแทนนั้น ให้ผู้ที่ได้รับอนุญาต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มาตรา ๙ แห่งประมวลกฎหมายที่ด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ยื่นคำขอชำระค่าตอบแทนตามแบบที่กำหนดพร้อมกับเอกสารและหลักฐาน ดังต่อไปนี้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สำเนาเอกสารแสดงความเป็นนิติบุคคลหรือบุคคลธรรมดา พร้อมทั้งรับรองสำเนา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สำเนาใบอนุญาต ตามมาตรา ๙ แห่งประมวลกฎหมายที่ดิน พร้อมทั้งรับรองสำเนาถูกต้อ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ณีมีการมอบอำนา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ื่นๆ ตามที่เทศบาลตำบลโพนทอง ประกาศกำหนด</w:t>
            </w:r>
          </w:p>
          <w:p>
            <w:pPr>
              <w:pStyle w:val="Normal"/>
              <w:spacing w:lineRule="auto" w:line="256"/>
              <w:ind w:firstLine="14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ชำระค่าตอบแทนตามวรรคหนึ่ง ถือว่าสมบูรณ์เมื่อพนักงานเจ้าหน้าที่ได้ออกใบเสร็จรับเงินและลงชื่อไว้เป็นการถูกต้องแล้ว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 ๑๐ ให้ผู้ได้รับอนุญาต ตามข้อ ๘ เสียค่าตอบแทนภายในสามสิบวันก่อนวันสิ้นปีปฎิทิน     โดยผู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ับอนุญาตตามความในมาตรา 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ห่งประมวลกฎหมายที่ด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มีหน้าที่ต้องชำระค่าตอบแทนเป็นรายปีภายในระยะเวลาที่กำหนด  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ข้อ ๑๑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ใดฝ่าฝืนหรือไม่ปฏิบัติตา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ทศบัญญัต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ฉบับนี้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้องระวางโทษปร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เก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ึ่งพันบาท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PSK" w:hAnsi="TH SarabunPSK" w:eastAsia="Calibri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ข้อ ๑๒ ให้นายกเทศมนตรีตำบลโพนทอง รักษาการตามเทศบัญญัตินี้ และให้มีอำนาจออกระเบียบ ข้อบังคับ หรือประกาศอื่นใด เพื่อปฏิบัติตามเทศบัญญัตินี้ </w:t>
            </w:r>
            <w:r>
              <w:rPr>
                <w:rFonts w:ascii="TH SarabunPSK" w:hAnsi="TH SarabunPSK" w:eastAsia="Calibri" w:cs="TH SarabunPSK"/>
                <w:spacing w:val="-8"/>
                <w:sz w:val="32"/>
                <w:sz w:val="32"/>
                <w:szCs w:val="32"/>
              </w:rPr>
              <w:t>โดยไม่ขัดหรือแย้งกับบทกฎหมายอื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8"/>
                <w:sz w:val="6"/>
                <w:szCs w:val="6"/>
              </w:rPr>
            </w:pPr>
            <w:r>
              <w:rPr>
                <w:rFonts w:eastAsia="Calibri" w:cs="TH SarabunPSK" w:ascii="TH SarabunPSK" w:hAnsi="TH SarabunPSK"/>
                <w:spacing w:val="-8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อัตราค่าตอบแทน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ายเทศบัญญัติเทศบาลตำบลโพนทอง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การเก็บค่าตอบแท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ประมวลกฎหมายที่ด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3402"/>
              <w:gridCol w:w="2714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ำดับที่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เภทที่ได้รับอนุญาต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ัตราค่าตอบแท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่อปี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ามมาตร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(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ข้าไปยึดถือ ครอบครอง รวมถึงการก่นสร้างหรือเผาป่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ณี ผู้ได้รับอนุญาต เป็นนิติบุคค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ณี ผู้ได้รับอนุญาต เป็นบุคคล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ร่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,0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าทต่อป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1,0000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1,0000..................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ามมาตร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(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ขุดหรือดูดทราย กรณี ผู้ได้รับอนุญาต เป็นนิติบุคค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ณี ผู้ได้รับอนุญาต เป็นบุคคล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ลูกบาศก์เมตร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28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28.....................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าตร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(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ขุดดินหรือลูกรังหรืออื่นๆ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ณี ผู้ได้รับอนุญาต เป็นนิติบุคค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ณี ผู้ได้รับอนุญาต เป็นบุคคล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ร่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,0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าทต่อป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10,000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0" w:leader="none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10,000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ระมาลกฎหมายที่ดิน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บังคับกฎหมายว่าด้วยการเหมืองแร่และการป่าไม้ ที่ดินของรัฐนั้นถ้ามิได้มีสิทธิครอบครอง หรือมิได้รับอนุญาตจากพนักงานเจ้าหน้าที่ แล้ว ห้ามมิให้บุคคลใด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ไปยึดถือ ครอบครอง รวมตลอดถึงการก่นสร้างหรือเผาป่า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ด้วยประกานใด ให้เป็นการทำลาย หรือทำให้เสื่อมสภาพที่ดิน ที่หิน ที่กรวด หรือที่ทราย ในบริเวณที่รัฐมนตรีประกาศหวงห้ามในราชกิจจานุเบกษา หรือ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สิ่งหนึ่งสิ่งใดอันเป็นอันตรายแก่ทรัพยากรในที่ดิน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กระทรวงมหาดไทยว่าด้วยหลักเกณฑ์และวิธีการเกี่ยวกับการอนุญาต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ประมวลกฎหมายที่ด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3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การพิจารณาอนุญาต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ญาต ต้องอยู่ในหลักเกณฑ์ ดังนี้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ต้องเป็นบุคคลหรือนิติบุคคล สัญชาติไทย และประกอบกิจการด้วยตนเอง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ชีค่าตอบแทนท้ายประมวลกฎหมายที่ดิน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ในการอนุญาต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ร่ละ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ต่อปี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 (3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ุดหรือดูดทราย ลูกบาศก์เมตรละ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ุดดินหรือลูกรังหรืออื่นๆ ไร่ละ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ต่อปี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ลูกบาศก์เมตรละ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ขอเสนอญัตตินี้มาเพื่อสภาเทศบาลตำบลโพนทอง เพื่อโปรดพิจารณาต่อไป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ท่านนายกเทศมนตรีได้เสนอญัตติต่อสภาฯ ไปแล้วนั้น ขอเชิญเลขานุการสภาฯชี้แจงระเบียบข้อกฎหมายครับ เชิญครับ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9-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 ดิฉันนางชนากานต์ ยลวิลาศ เลขานุการสภาเทศบาลตำบลโพนทอง ขออนุญาตชี้แจงเกี่ยวกับระเบียบ ข้อกฎหมาย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จ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เดียวก็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ิจารณาสามวาระรวดเดียว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 ให้พิจารณาสามวาระรวดเดียวแล้ว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ัตติร่างข้อบัญญัติงบประมาณจะพิจารณาสามวาระรวดเดียวไม่ได้ และในการพิจารณาวาระที่สอง ให้กำหนดระยะเวลาเสนอคำแปรญัตติไว้ไม่น้อยกว่ายี่สิบสี่ชั่วโมงนับแต่สภาท้องถิ่นมีมติรับหลักการร่างข้อบัญญัติงบประมาณน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 ได้อภิปรายในเรื่องนั้นพอสมควร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ญัตตินี้เป็นการพิจารณาร่างข้อบัญญัติฯ ที่ไม่เกี่ยวกับการเงิน งบประมาณแต่อย่างใด จึงสามารถที่จะพิจารณาเป็นสามวาระรวดเดียวได้ ค่ะ เชิญท่านประธานสภาเทศบาล ดำเนินการต่อค่ะ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เลขานุการสภาได้ชี้แจงข้อกฎหมายไปแล้วนั้น ท่านใดมีความคิดเห็น เป็นอย่างไร ในการพิจารณาญัตติฯ นี้ครับ  ขอเชิญท่านสังคม ภูกงลี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นายสังคม ภูกงลี สมาชิกสภาเทศบาล ขอเสนอให้มีการพิจารณาสามวา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ดเดียว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ท่านสังคม ภูกงลี เสนอให้มีการพิจารณาสามวาระรวดเดียว ไม่ทราบว่าท่านอื่นมีความเห็นเป็นอย่างไรบ้าง  ถ้าไม่มี ต่อไปผมขอมติที่ประชุมนะ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ฯ ท่านใดเห็นควรให้พิจารณาขอความเห็นชอบจากสภาเทศบาล ตราเทศบัญญัติเทศบาลตำบลโพนทอง เรื่อง การเก็บค่าตอบแท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ประมวลกฎหมายที่ดิน เป็นสามวาระรวดเดียว โปรดยกมือ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ห็นควรให้พิจารณาขอความเห็นชอบจากสภาฯ ตราเทศบัญญัติฯ ดังกล่าวข้างต้น เป็นสามวาระรวดเดีย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ง งดออก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ท่านใดไม่เห็นควรให้พิจารณาขอความเห็นชอบจากสภาฯ ตราเทศบัญญัติเทศบาลตำบลโพนทอง เรื่อง การเก็บค่าตอบแท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ประมวลกฎหมายที่ดิน เป็นสามวาระรวดเดียว โปรดยกมือ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ฯ ไม่เห็นควรให้พิจารณาขอความเห็นชอบจากสภาฯ ตราเทศบัญญัติฯ ดังกล่าวข้างต้น เป็นสามวาระรวดเดีย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0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็นควรให้พิจารณาขอความเห็นชอบจากสภาเทศบาล ตราเทศบัญญัติเทศบาลตำบลโพนทอง เรื่อง การเก็บค่าตอบแทน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/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ห่งประมวลกฎหมายที่ดินเป็นสามวาระรวดเดียว ด้วยเสีย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สียง งดออกเสีย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ว่ามีการลงมติให้พิจารณาเป็นสามวาะรวดเดียว ฉะนั้น จึงขอให้สมาชิกสภาฯ พิจารณา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หลักการ ต่อไปขอเชิญสมาชิกสภาฯ ได้อภิปรายซักถาม เพื่อทำความเข้าใจ เพิ่มเติม ญัตติขอความเห็นชอบตราเทศบัญญัติเทศบาลตำบลโพนทอง เรื่อง การเก็บค่าตอบแท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ประมวลกฎหมายที่ดิน ขอเชิญ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ไม่มี กระผมขอมติที่ประชุมในขั้นรับหลักการตราเทศบัญญัติเทศบาลตำบลโพนทอง เรื่อง การเก็บค่าตอบแท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ประมวลกฎหมาย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ท่านใดเห็นควรรับหลักการตราเทศบัญญัติเทศบาลตำบลโพนทอง เรื่อง การเก็บค่าตอบแท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ประมวลกฎหมายที่ดิน โปรดยกมือครั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ห็นควรรับหลัก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ง งดออก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ท่านใดไม่เห็นควรรับหลักการตราเทศบัญญัติเทศบาลตำบลโพนทอง เรื่อง การเก็บค่าตอบแท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ประมวลกฎหมายที่ดิน โปรดยกมือครั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ไม่เห็นควรรับหลัก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ind w:left="705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็นควรรับหลักการตราเทศบัญญัติเทศบาลตำบลโพนทอง เรื่อง การเก็บค่าตอบแทน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/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ห่งประมวลกฎหมายที่ดิน ด้วยเสีย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สียง    งดออกเสีย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ไปเป็นการพิจารณาใน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แปรญัตติ ผมก็จะดำเนินการตามระเบียบที่เลขนุการสภาได้แจ้งไปข้างต้น สมาชิกสภาทั้งหมดเป็นคณะกรรมการแปรญัตติทั้งสภาฯ และผมในฐานะประธานในที่ประชุม ก็จะเป็นประธานคณะกรรมการแปรญัตติ การพิจารณา ใน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ี้ เป็นการพิจารณารายข้อ และในการพิจารณาสามวาระรวดเดียว ผู้แปรญัตติอาจเสนอคำแปรด้วยวาจาได้ มีท่านใดจะแปรญัตติหรือไม่ ขอเชิญค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ฉันนางชนากานต์ ยลวิลาศ สมาชิกสภาเทศบาล ดิฉันขอเสนอ การเก็บค่าตอบแท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ประมวลกฎหมายที่ดิน ในอัตราไร่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ต่อปี ทั้งกรณี ผู้ได้รับอนุญาตเป็นนิติ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รณีผู้ได้รับอนุญาตเป็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่างที่ท่านนายกเทศมนตรีได้เสนอค่ะ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่านสมาชิกสภาฯ หรือท่านอื่น จะเสนอไหมครับ เชิญท่านวิไลวร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นาโ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ฉันขอเสนอ การเก็บค่าตอบแท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ประมวลกฎหมายที่ดิน ในอัตราไร่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เพราะดิฉันเห็นว่า การที่มหาวิทยาลัยมหาจุฬาลงกรณรา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1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 ได้ขออนุญาตเข้าไปใช้ประโยชน์ในพื้นที่ เพื่อก่อสร้างเป็นมหาลัยฯ ของสงฆ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ได้แสวงหาผลประโยชน์และกำไร ดิฉันจึงเห็นสมควรว่า ควรจะคิดในอัตราไร่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คะ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่านสมาชิกสภาฯ หรือท่านอื่น จะเสนออีกไหมครับ ถ้าไม่มีกระผมก็จะขอมติที่ประชุม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ท่านใด เห็นควรที่จะเก็บค่าตอบแท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ประมวลกฎหมายที่ดิน ในอัตราไร่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โปรดยกมือ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ฯ เห็นควร เก็บค่าตอบแทน ในอัตราไร่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ง งดออก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 ท่านวิไลวรรณ ภูนาโ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ท่านใด เห็นควรที่จะเก็บค่าตอบแท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ประมวลกฎหมายที่ดิน ในอัตราไร่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โปรดยกมือ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ฯ เห็นควร เก็บค่าตอบแทน ในอัตราไร่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วิไลวรรณ ภูนาโ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 ท่านรัตนา       กุไรรัตน์ ท่านธนธรณ์ ฉายเพิ่ม ท่านณรงค์ ถิ่นสำอาง ท่านสังคม ภูกงลี ท่านศักดิ์ศรี ศรีบาลแจ่ม ท่านบุญเพ็ง จำเริญบุญ ท่านชนากานต์ ยลวิลาศ ท่านสมศักดิ์ บรรณสารท่านสาโรจน์ เจริญรื่น ท่านสายยุทธ ศุภฤ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็นควรตราเทศบัญญัติเทศบาลตำบลโพนทอง เรื่อง การเก็บค่าตอบแทน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/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ห่งประมวลกฎหมายที่ดิ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้าไปยึดถือ ครอบครอง รวมถึงการก่นสร้างหรือเผาป่ากรณี ผู้ได้รับอนุญาต เป็นนิติบุคค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กรณี ผู้ได้รับอนุญาต เป็นบุคคล ในอัตราไร่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ต่อปี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(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ขุดหรือดูดทราย กรณี ผู้ได้รับอนุญาต เป็นนิติ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กรณี ผู้ได้รับอนุญาต เป็นบุคคล ในอัตราลูกบาศก์เมตร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(3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ขุดดินหรือลูกรังหรืออื่นๆ กรณี ผู้ได้รับอนุญาต เป็นนิติ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กรณี ผู้ได้รับอนุญาต เป็นบุคคล ในอัตราไร่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วยเสีย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สียง งดออกเสีย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ไปเป็นการพิจารณาใน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ลงมติ ให้ตราเป็นเทศบัญญัติเทศบาลตำบลโพนทอง เรื่อง การเก็บค่าตอบแท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ประมวลกฎหมายที่ดิน 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ท่านใดเห็นชอบให้ตราเป็นเทศบัญญัติเทศบาลตำบลโพนทอง เรื่อง การเก็บค่าตอบแท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ประมวลกฎหมายที่ดิน โปรดยกมือครั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ห็นชอบ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ง งดออก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ท่านใดไม่เห็นชอบให้ตราเป็นเทศบัญญัติเทศบาลตำบลโพนทอง เรื่อง การเก็บค่าตอบแท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ประมวลกฎหมายที่ดิน โปรดยกมือครั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ไม่เห็นชอ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ind w:left="705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็นชอบให้ตราเป็นเทศบัญญัติเทศบาลตำบลโพนทอง เรื่อง การเก็บค่าตอบแทน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/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ห่งประมวลกฎหมายที่ดิน ด้วยเสีย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สียง งดออกเสีย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ท่านปลัดเทศบาล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2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พนทอง  ท่านคณะผู้บริหาร และผู้เข้าร่วมประชุมทุกท่าน กระผมขอแจ้งเพื่อทราบ จากศูนย์การศึกษาจังหวักกาฬสินธุ์ เรื่อง ขอความร่วมมือให้สอบเขตที่ดินทางด้านทิศเหนือ ด้วยศูนย์การศึกษาจังหวัดกาฬสินธุ์ มหาวิทยาลัยมหาจุฬาลงกรณราชวิทยาเขต ขอนแก่น ได้รับอนุญาตให้เข้าไปใช้ประโยชน์ในที่ดิ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ประมวลกฎหมายที่ดิน ทางศูนย์การศึกษาจังหวัดกาฬสินธุ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ต้องการที่จะสร้างรั่วร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ได้รับอนุญาต แต่มีที่ดินบางส่วนที่มีเขตติดต่อกับที่ได้รับอนุญาตยังไม่ชัดเจน ทางศูนย์จึงใคร่ขอให้ทางเทศบาลช่วยประสานติดต่อกับที่ดินจังหวัดให้มาสอบเขตแปลงที่ติดกับที่ได้รับอนุญา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ิศเหนือฝั่งตะวัน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ที่ดินก็คือ เจ้าของกาฬสินธุ์พลาซ่า เพราะว่าที่เจ้าหน้าที่ออกมารังวัดครั้งแรกเจ้าของพื้นที่ข้างเคียงก็ไม่อยู่ และในวันที่เจ้าของที่ดินข้างเคียงอยู่ เจ้าหน้าที่ที่ดินก็ไม่ว่าง ทาง มหาลัยฯ จึงขอให้ทางเทศบาล ได้ติดต่อประสานกับทางที่ดินจังหวัด ให้มาสอบเขตในบริเวณดังกล่าวใหม่ เพื่อจะทราบแนวเขตพื้นที่แน่นอน ต่อไป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ศักดิ์ศรี ศรีบาลแจ่ม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นายศักดิ์ศรี ศรีบาลแจ่ม สมาชิกสภาเทศบาล กระผมขอเพิ่มเติมจากท่านปลัดเทศบาล เรื่อง การสอบเขตที่ดินนะครับ ถ้าเราจะรอให้เจ้าหน้าที่ที่ดินออกมารางวัดให้ ผมว่ามันน่าจะรอนานอยู่นะครับ แต่ถ้าเราอยากให้เจ้าหน้าที่ออกมาเร็ว ทางเทศบาล จะประสานได้ไหมครับ ขอบคุณครับ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ชนากานต์  ยลวิลาศ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ฉันนางชนากานต์ ยลวิลาศ สมาชิกสภาเทศบาล สำหรับการสอบเขตที่ดิน ประชาชนทั่วไปก็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ถ้าหน่วยงานราชการก็น่าจะไม่เก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หมือนกันนะคะ ขอบคุณค่ะ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สังคม ภูกงลี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นายสังคม ภูกงลี 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อยากสอบถามเกี่ยวกับการตรว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T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ทศบาลได้จัดซื้อมาไว้ตรวจให้บริการกับประชาชนภายในเขตตำบลโพนทองได้ใช้หรือไม่ครับ กระผมเป็นกลุ่มเสี่ยงสูง ได้ประสานมาขอสนับสนุนชุดตรว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T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ทางกองสาธารณสุขแจ้งว่าได้จัดซื้อมาตรวจให้กับประชาชนในตำบลโพนทองแต่ผมขอเสนอว่าน่าจะเอามาตรวจให้กับเจ้าหน้าที่เทศบาลกับสมาชิกสภาเทศบาลที่เป็นกล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่ยงด้วยครับ ขอบคุณ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3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ตรว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T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องสาธารณสุขได้ใช้เพื่อตรวจโควิดให้กับประชาชนในพื้นที่ตำบลโพนทองไปจำนวนเท่าใด ตรวจใครบ้าง จำนวนที่ใช้ไปเท่าใดเหลือจำนวนเท่าใด น่าจะนำมาตรวจให้กับเจ้าหน้าที่เทศบาลและสมาชิกสภาเทศบาลทุกคนเพื่อความมั่นใจว่าไม่มีท่านใดติดโควิด และในส่วนของ รพ สนามค่าใช้จ่ายต่างๆใครเป็นคนรับผิดชอบเชิญท่านผู้อำนวยการกองสาธารณสุขฯ ได้ชี้แจงด้วย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นายสุวิทย์ ภูลายยาว ผู้อำนวยการกองสาธารณสุขและสิ่งแวดล้อม ในการกักตัวในครั้งนั้น มันเกิดขึ้นเร็วมาก และทางเราก็ขาดการประชาสัมพันธ์ ให้เข้าใจร่วมกัน ว่าในการจัดหาเครื่องตรวจจะต้องใช้งบส่วนตัวซื้อมาตรวจเอง ก็มีการตรว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T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คื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และ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ในส่วนที่ทางเทศบาลมีการจัดซื้อ ก็เพื่อรองรับให้กับประชาชน เพราะมันมีการติดเชื้อเร็วมาก  ในการตรวจให้กับประชาชน ก็ได้มีการตรวจเชิงรุก โดยเฉพาะ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พนทอง ที่เป็นคัดเตอร์ใหม่ ทางเราก็ได้ออกตรวจให้กับประชาชนที่เป็นกลุ่มเสี่ยง และมีการพ่นยาฆ่าเชื้อ เป็นที่เรียบร้อยแล้ว และก็มีการวางแผนว่าจะตรวจให้กับ คณะผู้บริหาร สมาชิกสภาฯ และพนักงานเทศบาล ทุกท่าน เพื่อความมั่นใจให้กับพี่น้องประชาชนในพื้นที่ตำบลโพนทอง ต่อไป และในส่วนของ รพ สนาม ที่ โรงเรียนบ้านโคกน้ำเกลี้ยงนั้นทางเจ้าหน้าที่สาธารณสุขจำทำเรื่องเพื่อขอเบิกจ้ายจาก สปสช และการอยู่เวรยามกำนัน ผู้ใหญ่บ้าน จะเบิกจ่ายจากสำนักงานป้องกันและบรรเทาสาธารณภัยจังหวัดกาฬสินธุ์โดยทางอำเภอจะได้ดำเนินการในส่วนที่เกี่ยวข้องครับ ขอบคุณ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มได้รับการประสานมาจากบ้านหนองบัว หมู่ที่ ๔ ที่กำลังดำเนินการก่อสร้างถนนลาดยางอยู่นั้นอยากให้มีการก่อสร้างถนนลาดยางให้เรียบร้อย และได้มาตรฐานเป็นไปตามแบบแปลนด้วย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บเชิญท่านชนากานต์ ยลวิลาศ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ฉันนางชนากานต์ ยลวิล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อบถามท่านนายกเทศมนตรีตำบลโพนทอง เกี่ยวกับการตัดต้นไม้ที่สนามหน้าบริเวณสำนักงาน ดิฉันว่ามีต้นไม้มันก็ทำให้ร่มรื่น ไม่ร้อนและหน่วยงานราชการที่ไหนเขาก็รณรงค์ให้ปลูกต้นไม้ทั้งนั้น กว่าจะปลูกได้ต้นเท่านี้ ต้องใช้ระยะเวลานานมากนะคะ ขอบคุณค่ะ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นายกเทศมนตรีตำบลโพนทอง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ท่านปลัดเทศบาล  และผู้เข้าร่วมประชุมทุก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นายสุดใจ บัวลอยนายกเทศมนตรีตำบลโพนทอง ผมขอนำเรียนว่า ที่ตัดต้นไม้บริเวณสนามออก เพราะอนาคตข้างหน้า ถ้าเราจะใช้พื้นที่สนามหน้าเทศบาล ใช้เป็นสนามกีฬาฟุตซอล หรือใช้ประโยชน์เป็นอย่างอื่น ก็จะง่ายและสะดวกขึ้น และก็ทำให้สำนักงานดูสะอาด เวล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4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ติดต่อราชการ และการจะดำเนินการอะไรภายในเทศบาล ผมก็มีอำนาจที่จะทำได้ ดังนั้น ผมจึงได้สั่งให้ตัดต้นคูณ และต้นไม้อื่นๆ ตามความเหมาะสม ขอบคุณ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ต้นไม้ในสำนักงานนั้นพวกท่านไม่ทราบว่ารถยนต์ที่มาจอดใต้ต้นคูณจะมีกิ่งไม้ตกลงมาบ้าง ผลตกลงมาบ้าง รถที่จอดอยู่ได้รับความเสียหายหลายคัน กระจกร้าวบ้าง สีถลอกบ้าง ต้นไม้ที่ตัดลงมาเดี๋ยวมันก็ป่งขึ้นมา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ะตัดต้นไม้ในบริเวณสำนักงานเทศบาลตำบลโพนทอง นั้น โดยเฉพาะต้นคูณ ปลูกมาร่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ารที่จะตัดออก ควรจะมีการขอสภาฯ หรือขออนุญาต ให้ถูกต้องก่อน ไม่ใช้จะตัดหรือโค่น โดยพลการแบบนี้ ครับ ถ้าเราจะตัดแต่งกิ่งก็ไม่เป็นอะไร ไม่น่าเกลียด ท่านนายกเทศมนตรีก็เคยเป็นเกษตรอำเภอมาก่อนน่าจะรู้วิธีการตัดแต่งกิ่งว่าจะมีการตัดสามระดับ ที่ท่านเลขานายกเทศมนตรีบอกว่าเดี๋ยวมันก็ป่งผมว่ามันไม่ป่งหรอกครับเพราะท่านตัดแบบถอนรากถอนโคนแบบนี้ ผมเกรงว่าอาจจะมีการร้องเรียนและนำไปฟ้องร้องเป็นคดีได้ ท่านสมาชิกสภาเทศบาลท่านใด มีข้อสงสัย ที่จะสอบถามเพิ่มเติมอีกไหมครับ สำหรับเรื่องอื่นๆ สมาชิกท่านใด หรือท่านผู้ใดมีเรื่องแจ้งเพิ่มเติมหรือไม่ ขอเชิญครับ หากไม่มีวันนี้เราได้ร่วมประชุมกันเป็นเวลาพอสมควรแล้ว ขอขอบคุณทุกท่านที่ให้ความร่วมมือเป็นอย่างดี ขอบคุณ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ไรครับเพราะผมทำเพื่อความเหมาะสม การตัดต้นไม้ไม่ใช่จะมาเอาเข้าที่ประชุมสภาเทศบาล ผมสามารถดำเนินการได้เลย ผมมีคำตอบ ตอบคำถามได้ครับไม่เป็นไร ผมเป็นนายกเทศมนตรีจะตัดต้นไม้หรือทำความสะอาดอะไรไม่ได้ไม่มีหรอกครับ ส่วนไม้ที่ตัดไปนั้นคนตัดก็ไม่คิดค่าจ้างอะไรเขามาบำเพ็ญประโยชน์ให้เทศบาลอยู่แล้ว ผมก็ให้ไม้เขาไปแทนค่าจ้างที่ตัด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ไม้ที่เราตัดแต่งไปนั้นท่านได้ให้คนตัดไปเลยใช่ไหมค่ะ แต่การตัดแบบถอนรากถอนโคนเลยมันไม่ถูกต้อง แต่ก่อนเราเข้ามาในเทศบาลจะร่มรื่นมากแต่ตอนนี้ไม่ร่มรื่นเหมือนแต่ก่อนอีกแล้ว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ไมท่านนายกฯต้องจ้างคนอื่นตัดต้นไม้ด้วย เรามีเจ้าหน้าที่ในสำนักงานที่รับผิดชอบและสามารถดำเนินการได้อยู่แล้วและเราก็มีการตกแต่งกิ่งมาทุกปี ต้นคูณที่ท่านตัดไปนั้นท่านทราบหรือไม่ครับว่ามันมีมูลค่าหลายบาท ผมเคยมีต้นคูณหน้าบ้านผมต้นไม่ใหญ่เท่าของเทศบาลแต่เขามาขอซื้อผมต้นนั้นสามพันบาทเพื่อเอาไปสับแก่นคูณเป็นชิ้นแล้วเอาไปขายปลีกและส่งได้กำไรมากกว่าที่รับซื้อเป็นต้นอีก แถวใกล้เทศบาลเราก็มีบ้านโคกล่าม ตำบลไผ่ ประกอบต้นคูณที่ตัดไปนั้นถือเป็นไม้มงคล ชื่อชัยพฤกษ์ที่เราติดที่บ่าในชุดขาวเป็นสิ่งที่เป็นมงคลมาก ต่อไปท่านอย่าดำเนินการตัดแบบนี้อีกนะ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 กระผมนายศักดิ์ศรี ศรีบาลแจ่ม สมาชิกสภาเทศบาลตำบลโพนทอง ขอเสนอปิดประชุม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5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ผู้รับรองการปิดประชุม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 ค่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 ค่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ากานต์  ยลวิล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นากานต์  ยลวิล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ฯ ตรวจรายงานการประชุม เมื่อวัน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ีน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ind w:left="3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ักดิ์ศรี ศรีบาลแจ่ม  ประธาน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นากานต์ ยลวิล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ิ์ศรี ศรีบาลแจ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นากานต์ ยลวิล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                                สมาชิก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คม ภูกงลี     กรรมการ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ธรณ์ ฉายเพิ่ม     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งคม ภูกง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นธรณ์ ฉาย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                            สมาชิก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า กุไรรัตน์        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ตนา กุไร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เทศบาลโพนทอง ได้รับรองรายงานการประชุมครั้งนี้แล้ว และไม่มีการแก้ไขข้อความใดๆ ในคราวประชุมสภาฯ สมัยสามัญ สมัยแรก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ีรศักดิ์  โยธสิงห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ตำบลโพ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ศักดิ์  โยธสิง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      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       </w:t>
            </w:r>
          </w:p>
        </w:tc>
      </w:tr>
      <w:tr>
        <w:trPr>
          <w:trHeight w:val="14886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4886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259" w:right="709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14886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260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cs="TH SarabunIT๙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tyle16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rmal1">
    <w:name w:val="LO-Normal"/>
    <w:qFormat/>
    <w:pPr>
      <w:widowControl/>
      <w:bidi w:val="0"/>
      <w:spacing w:lineRule="auto" w:line="254" w:before="280" w:after="160"/>
    </w:pPr>
    <w:rPr>
      <w:rFonts w:ascii="Calibri" w:hAnsi="Calibri" w:eastAsia="Times New Roman" w:cs="Cordia New"/>
      <w:color w:val="auto"/>
      <w:sz w:val="22"/>
      <w:szCs w:val="22"/>
      <w:lang w:val="en-US" w:bidi="th-TH" w:eastAsia="zh-CN"/>
    </w:rPr>
  </w:style>
  <w:style w:type="paragraph" w:styleId="NoSpacing">
    <w:name w:val="No Spacing"/>
    <w:basedOn w:val="Normal"/>
    <w:qFormat/>
    <w:pPr>
      <w:spacing w:before="280" w:after="0"/>
    </w:pPr>
    <w:rPr>
      <w:rFonts w:ascii="Calibri" w:hAnsi="Calibri" w:cs="Cordia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4" w:before="280" w:after="160"/>
      <w:ind w:left="720" w:hanging="0"/>
      <w:contextualSpacing/>
    </w:pPr>
    <w:rPr>
      <w:rFonts w:ascii="Calibri" w:hAnsi="Calibri" w:cs="Cordia New"/>
      <w:sz w:val="22"/>
      <w:szCs w:val="22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8:00Z</dcterms:created>
  <dc:creator>ASUS</dc:creator>
  <dc:description/>
  <cp:keywords/>
  <dc:language>en-US</dc:language>
  <cp:lastModifiedBy>HP</cp:lastModifiedBy>
  <cp:lastPrinted>2022-03-14T12:40:00Z</cp:lastPrinted>
  <dcterms:modified xsi:type="dcterms:W3CDTF">2022-04-19T08:07:00Z</dcterms:modified>
  <cp:revision>1051</cp:revision>
  <dc:subject/>
  <dc:title>ผู้พู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