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ขถด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ลขที่รับ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ลขที่รับ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จ้งการขุดดินหรือถม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พระราชบัญญัติการขุดดินและถมดิน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4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รอบครอง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ชื่อแทนนิติบุคคลผู้แจ้ง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จึงขอแจ้งต่อเจ้าพนักงานท้องถิ่น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ดินโฉนดที่ดิน 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โดยมีความกว้า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ความยาว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ความ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จากระดับดินเดิม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ิ่งก่อสร้างข้างเคียง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ฉบับนี้  ข้าพเจ้าได้แนบเอกสารหลักฐานต่าง ๆ  มาด้วยแล้ว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ที่จะ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และแผนผังบริเวณแสดงเขตที่ดินและที่ดินบริเวณข้างเคียง  พร้อมทั้งวิธีการขุดดินหรือถมดิน  และการถมดิ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 ชุด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กำหนดไว้ในกฎกระทรวงที่ออก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ะผูกพันต่าง ๆ ที่บุคคลอื่นมีส่วนได้เสียเกี่ยวกับที่ดินที่จะ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สำเนาทะเบียนบ้านของผู้แจ้ง ซึ่งรับรองสำเนาถูกต้องแล้ว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ซึ่งแสดงวัตถุประสงค์ ที่ตั้งสำนักงาน และผู้มีอำนาจลงชื่อแทนนิติบุคคลผู้แจ้งที่หน่วยงานซึ่งมีอำนาจรับ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แจ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จัดการหรือผู้แทนนิติบุคคลผู้แจ้ง  ซึ่งรับรองสำเนาถูกต้องแล้ว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แจ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เป็นตัวแทนของผู้แจ้ง  สำเนาบัตรประจำตัวประชาชน และสำเนาทะเบียนบ้านของตัวแทนผู้แจ้ง ซึ่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มอบอำนาจให้ผู้อื่นแจ้ง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ว่าเป็นผู้ออกแบบและคำนวณ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พร้อมทั้งสำเนาบัตรอนุญาตเป็นผู้ประกอบวิชาชีพวิศวกรรมควบคุม  ซึ่งรับรองสำเนาถูกต้องแล้ว 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งานมีลักษณะ  ขนาด  อยู่ในประเภท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ขนาดเท่าต้นฉบับจริง ซึ่งรับรองสำเนาถูกต้องแล้ว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ของเจ้าของที่ดิน  สำเนาบัตรประจำตัวประชาชน  หรือสำเนาหนังสือรับรองการจดทะเบียนนิติบุคคล  ซึ่งแสดงวัตถุประสงค์และผู้มีอำนาจลงชื่อแทนนิติบุคคลเจ้าของที่ดิน  ที่หน่วยงานซึ่งมีอำนาจรับรอง  สำเนาบัตรประจำตัวประชาชน  และสำเนาทะเบียนบ้านของผู้จัดการหรือผู้แทนนิติบุคคลเจ้าของที่ดิน  ซึ่งรับรองสำเนาถูกต้องแล้ว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ที่ดินของบุคคล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ของผู้ควบคุม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เป็นผู้ประกอบวิชาชีพวิศวกรรมควบคุมของผู้ควบคุมงาน  ซึ่งรับรองสำเนาถูกต้องแล้ว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งานมีลักษณะ  ขนาด  อยู่ในประเภทเป็น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รายละเอียด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ชำระค่าธรรมเนียมและค่าใช้จ่าย  ตามกฎกระทรวงซึ่งออก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...............................................................)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0:00Z</dcterms:created>
  <dc:creator>XSP3-2009V8</dc:creator>
  <dc:description/>
  <cp:keywords/>
  <dc:language>en-US</dc:language>
  <cp:lastModifiedBy>User</cp:lastModifiedBy>
  <cp:lastPrinted>2020-04-27T14:28:00Z</cp:lastPrinted>
  <dcterms:modified xsi:type="dcterms:W3CDTF">2020-06-23T02:03:00Z</dcterms:modified>
  <cp:revision>23</cp:revision>
  <dc:subject/>
  <dc:title>แบบ ขถด</dc:title>
</cp:coreProperties>
</file>